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ВАНОВ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ОКРУГА КИНЕШ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марта 2011 г. N 633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ПРИНЯТИЯ РЕШ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ЛИКВИДАЦИИ И ПРОВЕДЕНИЯ ЛИКВИДАЦИИ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5 статьи 31</w:t>
        </w:r>
      </w:hyperlink>
      <w:r>
        <w:rPr>
          <w:rFonts w:cs="Calibri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аспоряжением администрации городского округа Кинешма Ивановской области от 30.12.2010 N 709р "Об утверждении плана мероприятий по совершенствованию правового положения муниципальных учреждений городского округа Кинешма", руководствуясь </w:t>
      </w:r>
      <w:hyperlink r:id="rId3">
        <w:r>
          <w:rPr>
            <w:rStyle w:val="InternetLink"/>
            <w:rFonts w:cs="Calibri"/>
            <w:color w:val="0000FF"/>
          </w:rPr>
          <w:t>ст. ст. 25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41</w:t>
        </w:r>
      </w:hyperlink>
      <w:r>
        <w:rPr>
          <w:rFonts w:cs="Calibri"/>
        </w:rPr>
        <w:t xml:space="preserve"> Устава муниципального образования "Городской округ Кинешма"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нятия решения о ликвидации и проведения ликвидации муниципального автономного учреждения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ть настоящее постановление в "Вестнике органов местного самоуправления городского округа Кинешм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по исполнению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го округа Кинеш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ТОМИ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го округа Кинеш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3.2011 N 633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НЯТИЯ РЕШЕНИЯ О ЛИКВИДАЦИИ И ПРОВЕДЕНИЯ ЛИКВИД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й Порядок разработан на основании Гражданского </w:t>
      </w:r>
      <w:hyperlink r:id="rId5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.01.1996 N 7-ФЗ "О некоммерческих организациях",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1.2006 N 174-ФЗ "Об автономных учреждениях" и определяет процедуру принятия решения о ликвидации и проведения ликвидации муниципального автоном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ринятие решения о ликви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Ликвидация муниципального автономного учреждения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инициативе муниципального образования городской округ Кинешма в лице администрации городского округа Кинешма и (или) органа, осуществляющего функции и полномочия учредителя соответствующего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о решению суда в случаях, предусмотренных Гражданским </w:t>
      </w:r>
      <w:hyperlink r:id="rId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шение о ликвидации муниципального автономного учреждения принимается в форме постановления администрации городского округа Кинешма (далее - постановление о ликвид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роект постановления о ликвидации готовится органом, осуществляющим функции и полномочия учредителя соответствующего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оект постановления о ликвидации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место нахождения соответствующего муниципального автоном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лжностного лица администрации городского округа Кинешма или органа, осуществляющего функции и полномочия учредителя соответствующего муниципального автономного учреждения, ответственных за осуществление процедуры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ликвид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основных мероприятий и сроки процедуры ликвидации муниципального автоном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К проекту постановления о ликвидации должна прилагаться пояснительная записка, в которой необходимо отразить целесообразность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если ликвидируемое муниципальное автономное учреждение осуществляет полномочия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роведение ликвид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олжностное лицо администрации городского округа Кинешма или орган, осуществляющий функции и полномочия учредителя соответствующего муниципального автономного учреждения, ответственные за осуществление процедуры ликвидации, после издания постановления о ликвидации обязаны незамедлительно письменно сообщить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сведений о том, что муниципальное автономное учреждение находится в процессе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Ликвидацион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Обеспечивает реализацию полномочий по управлению делами ликвидируемого муниципального автономного учреждения, в течение всего периода его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омещает в органах печати, в которых публикуются данные о государственной регистрации лица, публикацию о его ликвидации и о порядке и сроке заявления требований его креди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Принимает меры к выявлению кредиторов и получению дебиторской задолженности, а также письменно уведомляет кредиторов о ликвидации муниципального автономного учрежд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После окончания срока для предъявления требований кредиторами составляет промежуточный ликвидационный баланс и представляет администрации городского округа Кинешма или органу, осуществляющему функции и полномочия учредителя соответствующего муниципального автономного учреждения, дл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4. Осуществляет действия, необходимые для оформления передачи имущества, принадлежащего муниципальному автономному учреждению, остающегося после удовлетворения требований кредиторов, а также имущества, на которое в соответствии с гражданским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не может быть обращено взыскание по обязательствам ликвидируемого учреждения, в муниципальную собственность городского округа Кинеш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В течение десяти рабочих дней после завершения расчетов с кредиторами представляет администрации городского округа Кинешма или органу, осуществляющему функции и полномочия учредителя соответствующего муниципального автономного учреждения, для утверждения ликвидационный балан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В течение трех рабочих дней с даты получения свидетельства о государственной регистрации завершения ликвидации муниципального автономного учреждения представляет администрации городского округа Кинешма или органу, осуществляющему функции и полномочия учредителя соответствующего муниципального автономного учреждения, копию такого свиде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7. Представляет в Комитет по управлению муниципальным имуществом городского округа Кинеш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ечение пяти рабочих дней с даты утверждения промежуточного ликвидационного баланса и ликвидационного баланса - копии промежуточного ликвидационного баланса и ликвидационного баланса с копиями всех прилагающихся к ни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течение трех рабочих дней с даты получения свидетельства о государственной регистрации завершения ликвидации муниципального автономного учреждения - копию такого свиде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8. Осуществляет мероприятия по ликвидации муниципального автономного учреждения, предусмотренные Гражданским </w:t>
      </w:r>
      <w:hyperlink r:id="rId1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Завершение ликвид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Ликвидация муниципального автономного учреждения считается завершенной, а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61A184622D0DF2469532D2140BFD335DD027CE2E8AC73B2AC0CC8EE457C67ED0A5463892C1603rEl9E" TargetMode="External"/><Relationship Id="rId3" Type="http://schemas.openxmlformats.org/officeDocument/2006/relationships/hyperlink" Target="consultantplus://offline/ref=63461A184622D0DF24694D20372CE3DC30D75979EEEEA025E6F35795B94C7630AA450D21CD201505E9672ArBl6E" TargetMode="External"/><Relationship Id="rId4" Type="http://schemas.openxmlformats.org/officeDocument/2006/relationships/hyperlink" Target="consultantplus://offline/ref=63461A184622D0DF24694D20372CE3DC30D75979EEEEA025E6F35795B94C7630AA450D21CD201505E86629rBl9E" TargetMode="External"/><Relationship Id="rId5" Type="http://schemas.openxmlformats.org/officeDocument/2006/relationships/hyperlink" Target="consultantplus://offline/ref=63461A184622D0DF2469532D2140BFD335DE057CEAEDAC73B2AC0CC8EE457C67ED0A5463892D1701rElDE" TargetMode="External"/><Relationship Id="rId6" Type="http://schemas.openxmlformats.org/officeDocument/2006/relationships/hyperlink" Target="consultantplus://offline/ref=63461A184622D0DF2469532D2140BFD335DF057DE8E7AC73B2AC0CC8EE457C67ED0A546081r2lEE" TargetMode="External"/><Relationship Id="rId7" Type="http://schemas.openxmlformats.org/officeDocument/2006/relationships/hyperlink" Target="consultantplus://offline/ref=63461A184622D0DF2469532D2140BFD335DE0676E8E7AC73B2AC0CC8EE457C67ED0A5463892D1605rElAE" TargetMode="External"/><Relationship Id="rId8" Type="http://schemas.openxmlformats.org/officeDocument/2006/relationships/hyperlink" Target="consultantplus://offline/ref=63461A184622D0DF2469532D2140BFD335DE057CEAEDAC73B2AC0CC8EEr4l5E" TargetMode="External"/><Relationship Id="rId9" Type="http://schemas.openxmlformats.org/officeDocument/2006/relationships/hyperlink" Target="consultantplus://offline/ref=63461A184622D0DF2469532D2140BFD335DE057CEAEDAC73B2AC0CC8EEr4l5E" TargetMode="External"/><Relationship Id="rId10" Type="http://schemas.openxmlformats.org/officeDocument/2006/relationships/hyperlink" Target="consultantplus://offline/ref=63461A184622D0DF2469532D2140BFD335DE057CEAEDAC73B2AC0CC8EE457C67ED0A5463892D1701rElD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7:00Z</dcterms:created>
  <dc:creator>Ольга Зайцева</dc:creator>
  <dc:description/>
  <cp:keywords/>
  <dc:language>en-US</dc:language>
  <cp:lastModifiedBy>Ольга Зайцева</cp:lastModifiedBy>
  <dcterms:modified xsi:type="dcterms:W3CDTF">2012-11-26T04:38:00Z</dcterms:modified>
  <cp:revision>1</cp:revision>
  <dc:subject/>
  <dc:title/>
</cp:coreProperties>
</file>