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логовых расходов </w:t>
      </w:r>
      <w:r>
        <w:rPr>
          <w:b/>
          <w:bCs/>
          <w:szCs w:val="28"/>
        </w:rPr>
        <w:t>муниципального образования «Городской округ Кинешма»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u w:val="single"/>
        </w:rPr>
        <w:t>на 2021 год</w:t>
      </w:r>
    </w:p>
    <w:p>
      <w:pPr>
        <w:pStyle w:val="Normal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442"/>
        <w:gridCol w:w="1701"/>
        <w:gridCol w:w="3401"/>
        <w:gridCol w:w="1985"/>
        <w:gridCol w:w="368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/>
            </w:pPr>
            <w:r>
              <w:rPr>
                <w:sz w:val="20"/>
              </w:rPr>
              <w:t>Реквизиты НПА, устанавливающего налогов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ло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овый расход (налоговая льгота, пониженные ставки, освобождения, иные преференции по налог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ая категория налогового расх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муниципальной программы (подпрограммы муниципальной программы) и (или) цель социально-экономического развития городского округа Кинешма, на достижение которой оказывает влияние налоговый рас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уратор налогового расх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, занятых домами культуры </w:t>
            </w:r>
            <w:r>
              <w:rPr>
                <w:color w:val="000000"/>
                <w:sz w:val="23"/>
                <w:szCs w:val="23"/>
              </w:rPr>
              <w:t>с 1,5% до 0,0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Культура городского округа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омитет по культуре и туризму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, занятых стадионами, спорткомплексами и спортивными </w:t>
            </w:r>
            <w:r>
              <w:rPr>
                <w:color w:val="000000"/>
                <w:sz w:val="23"/>
                <w:szCs w:val="23"/>
              </w:rPr>
              <w:t>сооружениями с 1,5% до 0,0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Развитие физической культуры и спорта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омитет по физкультуре и спорту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, </w:t>
            </w:r>
            <w:r>
              <w:rPr>
                <w:color w:val="000000"/>
                <w:sz w:val="23"/>
                <w:szCs w:val="23"/>
              </w:rPr>
              <w:t xml:space="preserve">занятых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</w:t>
            </w:r>
            <w:r>
              <w:rPr>
                <w:color w:val="000000"/>
                <w:sz w:val="23"/>
                <w:szCs w:val="23"/>
              </w:rPr>
              <w:t>) с 0,3% до 0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качественным жильем, услугами жилищно-коммунального хозяйства населения городского округа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Управление жилищно-коммунального хозяйства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приобретенных (предоставленных) для жилищного строительства, за исключением индивидуального жилищного строительства и строительства малоэтажных жилых домо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 0,3% до 0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36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 xml:space="preserve">«Обеспечение качественным жильем, услугами жилищно-коммунального хозяйства населения городского округа Кинешма» подпрограмма «Жилищ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ИЗО администрации городского округа 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не используемых в предпринимательской деятельности, приобретенных (предоставленных) для садоводства или огородничества, а также земельных участков общего назначения, предусмотренных ФЗ РФ от 29 июля 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 0,3% до 0,1%</w:t>
            </w:r>
          </w:p>
          <w:p>
            <w:pPr>
              <w:pStyle w:val="Normal"/>
              <w:autoSpaceDE w:val="false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правление муниципальным имуществом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ИЗО администрации городского округа 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color w:val="000000"/>
                <w:sz w:val="23"/>
                <w:szCs w:val="23"/>
              </w:rPr>
              <w:t xml:space="preserve"> земельных участков, предоставленных для размещения гаражно-строительных кооперативов, кооперативов по строительству хозяйственных сараев, для индивидуальных гаражей и хозяйственных построек с 1,5% до 0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правление муниципальным имуществом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ИЗО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color w:val="000000"/>
                <w:sz w:val="23"/>
                <w:szCs w:val="23"/>
              </w:rPr>
              <w:t xml:space="preserve"> земельных участков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под промышленными объектами инвесторов, подписавших инвестиционное соглашение и осуществляющих капитальные вложения в экономику городского округа Кинешма в размере свыше 50 млн. рублей до 100 млн. рублей (включительно</w:t>
            </w:r>
            <w:r>
              <w:rPr>
                <w:color w:val="000000"/>
                <w:sz w:val="23"/>
                <w:szCs w:val="23"/>
              </w:rPr>
              <w:t>) с 1,5% до 0,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держка и развитие малого предпринимательства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тдел по экономике и предпринимательству администрации городского округа Кинешма</w:t>
            </w:r>
          </w:p>
        </w:tc>
      </w:tr>
      <w:tr>
        <w:trPr>
          <w:trHeight w:val="1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п. 1 ст. 6 Решения городской Думы городского округа Кинешма от 25.06.2014 №68/6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Освобождение от налогообложения о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рганов местного самоуправления муниципального образования «Городской округ Кинешма», имеющих статус юридического лица, - в отношении земельных участков, предоставленных им для непосредственного выполнения возложенных на них функ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05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вершенствование местного самоуправления городского округа Кинешма»</w:t>
            </w:r>
          </w:p>
          <w:p>
            <w:pPr>
              <w:pStyle w:val="Normal"/>
              <w:autoSpaceDE w:val="false"/>
              <w:ind w:left="5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ородского округа Кинешма </w:t>
            </w:r>
          </w:p>
          <w:p>
            <w:pPr>
              <w:pStyle w:val="Normal"/>
              <w:autoSpaceDE w:val="false"/>
              <w:ind w:right="-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05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разования городского округа Кинешм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п. 2 ст. 6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 xml:space="preserve">Освобождение от налогообложения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инвесторов, подписавших инвестиционное соглашение и осуществляющих инвестирование в экономику городского округа Кинешма свыше 100,0 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держка и развитие малого предпринимательства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тдел по экономике и предпринимательству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. 3 ст. 6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Освобождение от налогообложения  в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етеранов и инвалидов Великой Отечественной войны, а также вдов участников и инвалидов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Реализация социальной и молодежной политики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омитет по социальной и молодежной политике администрации городского округа Кинешма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5, 6 Решение городской Думы городского округа Кинешма от 26.11.2014 № 77/75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 установлении на территории муниципального образования «Городской округ Кинешма» налога на имущество физически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бождение от налогообложения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членов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Реализация социальной и молодежной политики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омитет по социальной и молодежной политике администрации городского округа Кинешм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20" w:top="170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255pt">
    <w:name w:val="Заголовок №2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5pt1">
    <w:name w:val="Заголовок №2 + 5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8:00Z</dcterms:created>
  <dc:creator>Фролова Юлия</dc:creator>
  <dc:description/>
  <dc:language>en-US</dc:language>
  <cp:lastModifiedBy>Юлия Фролова</cp:lastModifiedBy>
  <cp:lastPrinted>2021-05-18T09:57:00Z</cp:lastPrinted>
  <dcterms:modified xsi:type="dcterms:W3CDTF">2021-06-01T13:38:00Z</dcterms:modified>
  <cp:revision>2</cp:revision>
  <dc:subject/>
  <dc:title>Российская Федерация</dc:title>
</cp:coreProperties>
</file>