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ых расходов </w:t>
      </w:r>
      <w:r>
        <w:rPr>
          <w:b/>
          <w:bCs/>
          <w:szCs w:val="28"/>
        </w:rPr>
        <w:t>муниципального образования «Городской округ Кинешма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2025 год и плановый период 2026 и 2027 годов</w:t>
      </w:r>
    </w:p>
    <w:p>
      <w:pPr>
        <w:pStyle w:val="Normal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442"/>
        <w:gridCol w:w="1701"/>
        <w:gridCol w:w="3401"/>
        <w:gridCol w:w="1985"/>
        <w:gridCol w:w="36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>
                <w:sz w:val="20"/>
              </w:rPr>
              <w:t>Реквизиты НПА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ло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й расход (налоговая льгота, пониженные ставки, освобождения, иные преференции по налог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ая категория налогового расх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муниципальной программы (подпрограммы муниципальной программы) и (или) цель социально-экономического развития городского округа Кинешма, на достижение которой оказывает влияние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домами культуры </w:t>
            </w:r>
            <w:r>
              <w:rPr>
                <w:color w:val="000000"/>
                <w:sz w:val="23"/>
                <w:szCs w:val="23"/>
              </w:rPr>
              <w:t>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Культура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культуре и туризм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, занятых стадионами, спорткомплексами и спортивными </w:t>
            </w:r>
            <w:r>
              <w:rPr>
                <w:color w:val="000000"/>
                <w:sz w:val="23"/>
                <w:szCs w:val="23"/>
              </w:rPr>
              <w:t>сооружениями с 1,5% до 0,0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Развитие физической культуры и спорт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омитет по физкультуре и спорту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занятых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</w:t>
            </w:r>
            <w:r>
              <w:rPr>
                <w:color w:val="000000"/>
                <w:sz w:val="23"/>
                <w:szCs w:val="23"/>
              </w:rPr>
              <w:t>) 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еспечение качественным жильем, услугами жилищно-коммунального хозяйства населения городского округа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риобретенных (предоставленных) для жилищного строительства, за исключением индивидуального жилищного строительства и строительства малоэтажных жилых дом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FF0000"/>
                <w:sz w:val="36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«Обеспечение качественным жильем, услугами жилищно-коммунального хозяйства населения городского округа Кинешма» подпрограмма «Жилищ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52635"/>
                <w:sz w:val="23"/>
                <w:szCs w:val="23"/>
                <w:shd w:fill="FFFFFF" w:val="clear"/>
              </w:rPr>
              <w:t>Отдел архитектуры и градостроительства</w:t>
            </w:r>
            <w:r>
              <w:rPr>
                <w:sz w:val="23"/>
                <w:szCs w:val="23"/>
              </w:rPr>
              <w:t xml:space="preserve">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 xml:space="preserve"> земельных участко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,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 ФЗ РФ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 0,3% до 0,1%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00000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рганизационной работы, общественных отношений и информации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, предоставленных для размещения гаражно-строительных кооперативов, кооперативов по строительству хозяйственных сараев, для индивидуальных гаражей и хозяйственных построек с 1,5% до 0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ым имуществом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КИЗО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ст. 3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логовой ставки в отношении</w:t>
            </w:r>
            <w:r>
              <w:rPr>
                <w:color w:val="000000"/>
                <w:sz w:val="23"/>
                <w:szCs w:val="23"/>
              </w:rPr>
              <w:t xml:space="preserve"> земельных участков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под промышленными объектами инвесторов, подписавших инвестиционное соглашение и осуществляющих капитальные вложения в экономику городского округа Кинешма в размере свыше 50 млн. рублей до 100 млн. рублей (включительно</w:t>
            </w:r>
            <w:r>
              <w:rPr>
                <w:color w:val="000000"/>
                <w:sz w:val="23"/>
                <w:szCs w:val="23"/>
              </w:rPr>
              <w:t>) с 1,5% до 0,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экономического развития, торговли и транспорта администрации городского округа Кинешма</w:t>
            </w:r>
          </w:p>
        </w:tc>
      </w:tr>
      <w:tr>
        <w:trPr>
          <w:trHeight w:val="1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п. 1 ст. 6 Решения городской Думы городского округа Кинешма от 25.06.2014 №68/6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о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рганов местного самоуправления муниципального образования «Городской округ Кинешма», имеющих статус юридического лица, - в отношении земельных участков, предоставленных им для непосредственного выполнения возложенных на них фун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овершенствование местного самоуправления городского округа Кинешма»</w:t>
            </w:r>
          </w:p>
          <w:p>
            <w:pPr>
              <w:pStyle w:val="Normal"/>
              <w:autoSpaceDE w:val="false"/>
              <w:ind w:left="50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ского округа Кинешма </w:t>
            </w:r>
          </w:p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05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городского округа Кинешм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. 2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инвесторов, подписавших инвестиционное соглашение и осуществляющих инвестирование в экономику городского округа Кинешма свыше 100,0 млн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предпринимательства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экономического развития, торговли и транспорта администрации городского округа Кинеш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. 3 ст. 6 Решения городской Думы городского округа Кинешма от 25.06.2014 №68/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Освобождение от налогообложения  в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етеранов и инвалидов Великой Отечественной войны, а также вдов участников и инвалидов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5, 6 Решение городской Думы городского округа Кинешма от 26.11.2014 № 77/75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 установлении на территории муниципального образования «Городской округ Кинешма» налога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бождение от налогообложения </w:t>
            </w: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членов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ализация социальной и молодежной политики в городском округе Кинеш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социальной и молодежной политике администрации городского округа Кинешм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20" w:top="170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55pt">
    <w:name w:val="Заголовок №2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5pt1">
    <w:name w:val="Заголовок №2 + 5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3:00Z</dcterms:created>
  <dc:creator>Фролова Юлия</dc:creator>
  <dc:description/>
  <dc:language>en-US</dc:language>
  <cp:lastModifiedBy>Юлия Фролова</cp:lastModifiedBy>
  <cp:lastPrinted>2021-05-18T09:57:00Z</cp:lastPrinted>
  <dcterms:modified xsi:type="dcterms:W3CDTF">2024-06-17T06:33:00Z</dcterms:modified>
  <cp:revision>2</cp:revision>
  <dc:subject/>
  <dc:title>Российская Федерация</dc:title>
</cp:coreProperties>
</file>