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0" w:name="Par62"/>
      <w:bookmarkEnd w:id="0"/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х расходов </w:t>
      </w:r>
      <w:r>
        <w:rPr>
          <w:b/>
          <w:bCs/>
          <w:szCs w:val="28"/>
        </w:rPr>
        <w:t>муниципального образования «Городской округ Кинешма»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u w:val="single"/>
        </w:rPr>
        <w:t>на 2020 год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42"/>
        <w:gridCol w:w="1701"/>
        <w:gridCol w:w="3401"/>
        <w:gridCol w:w="1985"/>
        <w:gridCol w:w="36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0"/>
              </w:rPr>
              <w:t>Реквизиты НП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расход (налоговая льгота, пониженные ставки, освобождения, иные преференции по нало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муниципальной программы (подпрограммы муниципальной программы) и (или) цель социально-экономического развития городского округа Кинешма, на достижение которой оказывает влияние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домами культуры </w:t>
            </w:r>
            <w:r>
              <w:rPr>
                <w:color w:val="000000"/>
                <w:sz w:val="23"/>
                <w:szCs w:val="23"/>
              </w:rPr>
              <w:t>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Культура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культуре и туризм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стадионами, спорткомплексами и спортивными </w:t>
            </w:r>
            <w:r>
              <w:rPr>
                <w:color w:val="000000"/>
                <w:sz w:val="23"/>
                <w:szCs w:val="23"/>
              </w:rPr>
              <w:t>сооружениями 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азвитие физической культуры и спорт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физкультуре и спорт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занятых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</w:t>
            </w:r>
            <w:r>
              <w:rPr>
                <w:color w:val="000000"/>
                <w:sz w:val="23"/>
                <w:szCs w:val="23"/>
              </w:rPr>
              <w:t>) 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З РФ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, 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 с 1,5% до 0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</w:t>
            </w:r>
            <w:r>
              <w:rPr>
                <w:color w:val="000000"/>
                <w:sz w:val="23"/>
                <w:szCs w:val="23"/>
              </w:rPr>
              <w:t>) с 1,5% до 0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п. 1 ст. 6 Решения городской Думы городского округа Кинешма от 25.06.2014 №68/6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о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рганов местного самоуправления муниципального образования «Городской округ Кинешма», имеющих статус юридического лица,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autoSpaceDE w:val="false"/>
              <w:ind w:left="5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Кинешма </w:t>
            </w:r>
          </w:p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ского округа Кинеш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. 2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весторов, подписавших инвестиционное соглашение и осуществляющих инвестирование в экономику городского округа Кинешма свыше 100,0 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3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 в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еранов и инвалидов Великой Отечественной войны, а также вдов участников и инвалид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5, 6 Решение городской Думы городского округа Кинешма от 26.11.2014 № 77/7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становлении на территории муниципального образования «Городской округ Кинешма» налога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членов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55pt">
    <w:name w:val="Заголовок №2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Заголовок №2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4:00Z</dcterms:created>
  <dc:creator>Фролова Юлия</dc:creator>
  <dc:description/>
  <dc:language>en-US</dc:language>
  <cp:lastModifiedBy>Игорь Парамонов</cp:lastModifiedBy>
  <cp:lastPrinted>2020-03-25T16:37:00Z</cp:lastPrinted>
  <dcterms:modified xsi:type="dcterms:W3CDTF">2020-06-01T12:54:00Z</dcterms:modified>
  <cp:revision>2</cp:revision>
  <dc:subject/>
  <dc:title>Российская Федерация</dc:title>
</cp:coreProperties>
</file>