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0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b/>
          <w:bCs/>
          <w:color w:val="000000"/>
          <w:spacing w:val="60"/>
          <w:position w:val="3"/>
          <w:sz w:val="66"/>
          <w:szCs w:val="66"/>
        </w:rPr>
        <w:t>ПОСТАНОВЛЕНИЕ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администрации</w:t>
      </w:r>
    </w:p>
    <w:p>
      <w:pPr>
        <w:pStyle w:val="Normal"/>
        <w:shd w:fill="FFFFFF" w:val="clear"/>
        <w:spacing w:lineRule="exact" w:line="468"/>
        <w:ind w:right="-2" w:hanging="0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bCs/>
          <w:color w:val="000000"/>
          <w:spacing w:val="56"/>
          <w:sz w:val="40"/>
          <w:szCs w:val="40"/>
        </w:rPr>
      </w:pPr>
      <w:r>
        <w:rPr>
          <w:b/>
          <w:bCs/>
          <w:color w:val="000000"/>
          <w:spacing w:val="56"/>
          <w:sz w:val="40"/>
          <w:szCs w:val="40"/>
        </w:rPr>
      </w:r>
    </w:p>
    <w:p>
      <w:pPr>
        <w:pStyle w:val="Normal"/>
        <w:jc w:val="center"/>
        <w:rPr/>
      </w:pPr>
      <w:r>
        <w:rPr/>
        <w:t>от 21.01.2019 № 59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утверждении бюджетного прогноза муниципального образования «Городской округ Кинешма» на 2019 – 2024 год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170.1 Бюджетного кодекса Российской Федерации, постановлением администрации городского округа Кинешма от 05.08.2015 № 1848п «Об утверждении Порядка разработки и утверждения бюджетного прогноза муниципального образования «Городской округ Кинешма» на долгосрочный период», статьями 41, 46, 56 Устава муниципального образования «Городской округ Кинешма», администрация городского округа Кинеш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бюджетный прогноз муниципального образования «Городской округ Кинешма» на 2019 – 2024 годы (Приложение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источнике опубликования муниципальных правовых актов городского округа Кинешма «Вестник органов местного самоуправления городского округа Кинешма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финансовое управление администрации городского округа Кинешм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b/>
        </w:rPr>
        <w:t>городского округа Кинешма                                                   А.В. Пах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главный специалист финансового управления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 Кинешма М.А. Род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равового сопровождения и контрол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шма Д.Ю. Новосадов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инешм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1.2019</w:t>
      </w:r>
      <w:r>
        <w:rPr/>
        <w:t xml:space="preserve"> № 59-п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юдж</w:t>
      </w:r>
      <w:r>
        <w:rPr>
          <w:rFonts w:cs="Times New Roman" w:ascii="Times New Roman" w:hAnsi="Times New Roman"/>
          <w:lang w:val="ru-RU"/>
        </w:rPr>
        <w:t>етный</w:t>
      </w:r>
      <w:r>
        <w:rPr>
          <w:rFonts w:cs="Times New Roman" w:ascii="Times New Roman" w:hAnsi="Times New Roman"/>
        </w:rPr>
        <w:t xml:space="preserve"> прогноз муниципального образования «Городской округ Кинешма» на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–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5"/>
        <w:gridCol w:w="992"/>
        <w:gridCol w:w="1236"/>
        <w:gridCol w:w="1116"/>
        <w:gridCol w:w="908"/>
        <w:gridCol w:w="992"/>
        <w:gridCol w:w="1060"/>
        <w:gridCol w:w="1000"/>
      </w:tblGrid>
      <w:tr>
        <w:trPr>
          <w:trHeight w:val="1440" w:hRule="atLeast"/>
        </w:trPr>
        <w:tc>
          <w:tcPr>
            <w:tcW w:w="91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ые показатели прогноза социально-экономического  развития городского округа Кинешма на долгосрочный перио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ный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ариант прогноз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потребительских</w:t>
              <w:br/>
              <w:t xml:space="preserve"> цен (среднегодовой), % к предыдущему году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</w:t>
              <w:br/>
              <w:t>потребительских цен, декабрь к декабрю предыдущего года, 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  <w:br/>
              <w:t xml:space="preserve"> в основной капитал, млн. руб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,86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,83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2,76</w:t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прибыльных организаций, млн. руб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начисленной </w:t>
              <w:br/>
              <w:t>заработной платы, млн. руб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1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1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</w:t>
              <w:br/>
              <w:t xml:space="preserve"> населения, тыс. челове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10</w:t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тыс. челове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90"/>
        <w:gridCol w:w="1017"/>
        <w:gridCol w:w="1017"/>
        <w:gridCol w:w="1017"/>
        <w:gridCol w:w="1017"/>
        <w:gridCol w:w="1035"/>
        <w:gridCol w:w="1062"/>
      </w:tblGrid>
      <w:tr>
        <w:trPr>
          <w:trHeight w:val="660" w:hRule="atLeast"/>
        </w:trPr>
        <w:tc>
          <w:tcPr>
            <w:tcW w:w="914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сновные показатели бюджета городского округа Кинешма на долгосрочн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лн. руб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ный</w:t>
              <w:br/>
              <w:t>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н на 01.10.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ариант прогноза "Базовы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75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8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8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8,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</w:t>
              <w:br/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,5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50,00  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2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865,50   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9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1,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4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2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4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218,00  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лг на конец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Показатели финансового обеспечения муниципальных программ городского округа Кинешма на период их 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млн. руб.)</w:t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134"/>
        <w:gridCol w:w="993"/>
        <w:gridCol w:w="992"/>
        <w:gridCol w:w="992"/>
        <w:gridCol w:w="992"/>
        <w:gridCol w:w="992"/>
        <w:gridCol w:w="993"/>
        <w:gridCol w:w="239"/>
      </w:tblGrid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01.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ходы бюджета городского округа Кинеш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0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0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4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4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униципальных программ городского округа Кинеш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3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5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8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8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Развитие образования городского округа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7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Культура городского округа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Развитие физической культуры и спорта в городском округе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Реализация социальной и молодежной политики в городском округе Кинеш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Поддержка населения городского округа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Повышение эффективности реализации молодежной политики и организация общегородских мероприятий в городском округе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Обеспечение качественным жильем, услугами жилищно-коммунального хозяйства населения городского округа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Развитие транспортной системы в городском округе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Поддержка и развитие малого предпринимательства в городском округе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Экономическое развитие и инновационная экономика городского округа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Защита населения и территорий от чрезвычайных ситуаций, обеспечение пожарной безопасности и безопасности люд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Информационное общество городского округа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Профилактика терроризма, минимизация и (или) ликвидация последствий его проявлений в городском округе Кинешма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Управление муниципальным имуществом в городском округе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Благоустройство городского округа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Профилактика правонарушений в городском округе Кинешма на 2019-2021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Управление муниципальными финансами и муниципальным долг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"Совершенствование местного самоуправления городского округа Кинеш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городского округа Кинешма «Охрана окружающе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Городской округ Кинешма" на 2019-2022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3:00Z</dcterms:created>
  <dc:creator>Сыровегина</dc:creator>
  <dc:description/>
  <dc:language>en-US</dc:language>
  <cp:lastModifiedBy>Игорь Парамонов</cp:lastModifiedBy>
  <cp:lastPrinted>2019-01-09T11:51:00Z</cp:lastPrinted>
  <dcterms:modified xsi:type="dcterms:W3CDTF">2019-02-04T12:43:00Z</dcterms:modified>
  <cp:revision>2</cp:revision>
  <dc:subject/>
  <dc:title/>
</cp:coreProperties>
</file>