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налоговых расходов </w:t>
      </w:r>
      <w:r>
        <w:rPr>
          <w:b/>
          <w:bCs/>
          <w:szCs w:val="28"/>
        </w:rPr>
        <w:t>муниципального образования «Городской округ Кинешма»</w:t>
      </w:r>
    </w:p>
    <w:p>
      <w:pPr>
        <w:pStyle w:val="Normal"/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а 2023 год и плановый период 2024 и 2025 годов</w:t>
      </w:r>
    </w:p>
    <w:p>
      <w:pPr>
        <w:pStyle w:val="Normal"/>
        <w:autoSpaceDE w:val="false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2442"/>
        <w:gridCol w:w="1701"/>
        <w:gridCol w:w="3401"/>
        <w:gridCol w:w="1985"/>
        <w:gridCol w:w="3687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" w:hanging="0"/>
              <w:jc w:val="center"/>
              <w:rPr/>
            </w:pPr>
            <w:r>
              <w:rPr>
                <w:sz w:val="20"/>
              </w:rPr>
              <w:t>Реквизиты НПА, устанавливающего налоговый рас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нало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алоговый расход (налоговая льгота, пониженные ставки, освобождения, иные преференции по налог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Целевая категория налогового расхо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именование муниципальной программы (подпрограммы муниципальной программы) и (или) цель социально-экономического развития городского округа Кинешма, на достижение которой оказывает влияние налоговый рас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уратор налогового расх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4"/>
                <w:szCs w:val="24"/>
              </w:rPr>
              <w:t>ст. 3 Решения городской Думы городского округа Кинешма от 25.06.2014 №68/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sz w:val="24"/>
                <w:szCs w:val="24"/>
              </w:rPr>
              <w:t>Снижение налоговой ставки в отношении</w:t>
            </w: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 xml:space="preserve"> земельных участков, занятых домами культуры </w:t>
            </w:r>
            <w:r>
              <w:rPr>
                <w:color w:val="000000"/>
                <w:sz w:val="23"/>
                <w:szCs w:val="23"/>
              </w:rPr>
              <w:t>с 1,5% до 0,0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«Культура городского округа Кинеш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Комитет по культуре и туризму администрации городского округа Кинеш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4"/>
                <w:szCs w:val="24"/>
              </w:rPr>
              <w:t>ст. 3 Решения городской Думы городского округа Кинешма от 25.06.2014 №68/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алоговой ставки в отношении</w:t>
            </w: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 xml:space="preserve"> земельных участков, занятых стадионами, спорткомплексами и спортивными </w:t>
            </w:r>
            <w:r>
              <w:rPr>
                <w:color w:val="000000"/>
                <w:sz w:val="23"/>
                <w:szCs w:val="23"/>
              </w:rPr>
              <w:t>сооружениями с 1,5% до 0,0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«Развитие физической культуры и спорта в городском округе Кинеш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Комитет по физкультуре и спорту администрации городского округа Кинеш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4"/>
                <w:szCs w:val="24"/>
              </w:rPr>
              <w:t>ст. 3 Решения городской Думы городского округа Кинешма от 25.06.2014 №68/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алоговой ставки в отношении</w:t>
            </w: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 xml:space="preserve"> земельных участков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, </w:t>
            </w:r>
            <w:r>
              <w:rPr>
                <w:color w:val="000000"/>
                <w:sz w:val="23"/>
                <w:szCs w:val="23"/>
              </w:rPr>
              <w:t xml:space="preserve">занятых </w:t>
            </w: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</w:t>
            </w:r>
            <w:r>
              <w:rPr>
                <w:color w:val="000000"/>
                <w:sz w:val="23"/>
                <w:szCs w:val="23"/>
              </w:rPr>
              <w:t>) с 0,3% до 0,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беспечение качественным жильем, услугами жилищно-коммунального хозяйства населения городского округа Кинеш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Управление жилищно-коммунального хозяйства администрации городского округа Кинеш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4"/>
                <w:szCs w:val="24"/>
              </w:rPr>
              <w:t>ст. 3 Решения городской Думы городского округа Кинешма от 25.06.2014 №68/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алоговой ставки в отношении</w:t>
            </w: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 xml:space="preserve"> земельных участков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приобретенных (предоставленных) для жилищного строительства, за исключением индивидуального жилищного строительства и строительства малоэтажных жилых домов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с 0,3% до 0,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FF0000"/>
                <w:sz w:val="36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 xml:space="preserve">«Обеспечение качественным жильем, услугами жилищно-коммунального хозяйства населения городского округа Кинешма» подпрограмма «Жилищ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52635"/>
                <w:sz w:val="23"/>
                <w:szCs w:val="23"/>
                <w:shd w:fill="FFFFFF" w:val="clear"/>
              </w:rPr>
              <w:t>Отдел архитектуры и градостроительства</w:t>
            </w:r>
            <w:r>
              <w:rPr>
                <w:sz w:val="23"/>
                <w:szCs w:val="23"/>
              </w:rPr>
              <w:t xml:space="preserve"> администрации городского округа Кинеш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4"/>
                <w:szCs w:val="24"/>
              </w:rPr>
              <w:t>ст. 3 Решения городской Думы городского округа Кинешма от 25.06.2014 №68/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sz w:val="24"/>
                <w:szCs w:val="24"/>
              </w:rPr>
              <w:t>Снижение налоговой ставки в отношении</w:t>
            </w: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 xml:space="preserve"> земельных участков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не используемых в предпринимательской деятельности, приобретенных (предоставленных) для садоводства или огородничества, а также земельных участков общего назначения, предусмотренных ФЗ РФ от 29 июля 2017 года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с 0,3% до 0,1%</w:t>
            </w:r>
          </w:p>
          <w:p>
            <w:pPr>
              <w:pStyle w:val="Normal"/>
              <w:autoSpaceDE w:val="false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Управление муниципальным имуществом в городском округе Кинеш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КИЗО администрации городского округа  Кинеш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4"/>
                <w:szCs w:val="24"/>
              </w:rPr>
              <w:t>ст. 3 Решения городской Думы городского округа Кинешма от 25.06.2014 №68/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алоговой ставки в отношении</w:t>
            </w:r>
            <w:r>
              <w:rPr>
                <w:color w:val="000000"/>
                <w:sz w:val="23"/>
                <w:szCs w:val="23"/>
              </w:rPr>
              <w:t xml:space="preserve"> земельных участков, предоставленных для размещения гаражно-строительных кооперативов, кооперативов по строительству хозяйственных сараев, для индивидуальных гаражей и хозяйственных построек с 1,5% до 0,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Управление муниципальным имуществом в городском округе Кинеш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КИЗО администрации городского округа Кинеш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4"/>
                <w:szCs w:val="24"/>
              </w:rPr>
              <w:t>ст. 3 Решения городской Думы городского округа Кинешма от 25.06.2014 №68/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алоговой ставки в отношении</w:t>
            </w:r>
            <w:r>
              <w:rPr>
                <w:color w:val="000000"/>
                <w:sz w:val="23"/>
                <w:szCs w:val="23"/>
              </w:rPr>
              <w:t xml:space="preserve"> земельных участков </w:t>
            </w: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под промышленными объектами инвесторов, подписавших инвестиционное соглашение и осуществляющих капитальные вложения в экономику городского округа Кинешма в размере свыше 50 млн. рублей до 100 млн. рублей (включительно</w:t>
            </w:r>
            <w:r>
              <w:rPr>
                <w:color w:val="000000"/>
                <w:sz w:val="23"/>
                <w:szCs w:val="23"/>
              </w:rPr>
              <w:t>) с 1,5% до 0,7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а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оддержка и развитие малого предпринимательства в городском округе Кинеш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Отдел по экономике и предпринимательству администрации городского округа Кинешма</w:t>
            </w:r>
          </w:p>
        </w:tc>
      </w:tr>
      <w:tr>
        <w:trPr>
          <w:trHeight w:val="14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4"/>
                <w:szCs w:val="24"/>
              </w:rPr>
              <w:t>п. 1 ст. 6 Решения городской Думы городского округа Кинешма от 25.06.2014 №68/67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4"/>
                <w:szCs w:val="24"/>
              </w:rPr>
              <w:t>Освобождение от налогообложения о</w:t>
            </w: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рганов местного самоуправления муниципального образования «Городской округ Кинешма», имеющих статус юридического лица, - в отношении земельных участков, предоставленных им для непосредственного выполнения возложенных на них функц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505" w:hanging="4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овершенствование местного самоуправления городского округа Кинешма»</w:t>
            </w:r>
          </w:p>
          <w:p>
            <w:pPr>
              <w:pStyle w:val="Normal"/>
              <w:autoSpaceDE w:val="false"/>
              <w:ind w:left="50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городского округа Кинешма </w:t>
            </w:r>
          </w:p>
          <w:p>
            <w:pPr>
              <w:pStyle w:val="Normal"/>
              <w:autoSpaceDE w:val="false"/>
              <w:ind w:right="-6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505" w:hanging="4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образования городского округа Кинешм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городского округа Кинеш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п. 2 ст. 6 Решения городской Думы городского округа Кинешма от 25.06.2014 №68/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 xml:space="preserve">Освобождение от налогообложения </w:t>
            </w: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инвесторов, подписавших инвестиционное соглашение и осуществляющих инвестирование в экономику городского округа Кинешма свыше 100,0 млн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а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оддержка и развитие малого предпринимательства в городском округе Кинеш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экономике и предпринимательству администрации городского округа Кинеш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. 3 ст. 6 Решения городской Думы городского округа Кинешма от 25.06.2014 №68/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Освобождение от налогообложения  в</w:t>
            </w: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етеранов и инвалидов Великой Отечественной войны, а также вдов участников и инвалидов Великой Отечественной вой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еализация социальной и молодежной политики в городском округе Кинеш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социальной и молодежной политике администрации городского округа Кинешма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имущество физических 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. 5, 6 Решение городской Думы городского округа Кинешма от 26.11.2014 № 77/75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Об установлении на территории муниципального образования «Городской округ Кинешма» налога на имущество физических л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обождение от налогообложения </w:t>
            </w: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членов многодетн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еализация социальной и молодежной политики в городском округе Кинеш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социальной и молодежной политике администрации городского округа Кинешм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1134" w:gutter="0" w:header="720" w:top="170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Нижний колонтитул Знак"/>
    <w:qFormat/>
    <w:rPr>
      <w:sz w:val="28"/>
    </w:rPr>
  </w:style>
  <w:style w:type="character" w:styleId="255pt">
    <w:name w:val="Заголовок №2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55pt1">
    <w:name w:val="Заголовок №2 + 5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Appleconvertedspace">
    <w:name w:val="apple-converted-space"/>
    <w:basedOn w:val="Style7"/>
    <w:qFormat/>
    <w:rPr/>
  </w:style>
  <w:style w:type="character" w:styleId="Style1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46:00Z</dcterms:created>
  <dc:creator>Фролова Юлия</dc:creator>
  <dc:description/>
  <dc:language>en-US</dc:language>
  <cp:lastModifiedBy>Юлия Фролова</cp:lastModifiedBy>
  <cp:lastPrinted>2021-05-18T09:57:00Z</cp:lastPrinted>
  <dcterms:modified xsi:type="dcterms:W3CDTF">2022-10-06T05:46:00Z</dcterms:modified>
  <cp:revision>2</cp:revision>
  <dc:subject/>
  <dc:title>Российская Федерация</dc:title>
</cp:coreProperties>
</file>