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2235</wp:posOffset>
            </wp:positionH>
            <wp:positionV relativeFrom="margin">
              <wp:posOffset>0</wp:posOffset>
            </wp:positionV>
            <wp:extent cx="346646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при помощи информационно-правовой системы «Гарант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 Администрации городского округа Кинешма Ивановской области</w:t>
          <w:br/>
          <w:t>от 28 июля 2016 г. N 1328п</w:t>
          <w:br/>
          <w:t>"Об утверждении Порядка разработки прогнозов социально-экономического развития городского округа Кинешма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ям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ской округ Кинешма", администрация городского округа Кинешм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городского округа Кинешма на среднесрочный период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и Порядок разработки прогноза социально-экономического развития городского округа Кинешма на долгосрочный период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(далее - Поряд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администрации городского округа Кинешма принять к руководству и исполнению Поря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пределить отдел по экономике и предпринимательству администрации городского округа Кинешма уполномоченным органом по разработке прогнозов социально-экономического развития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Рекомендовать предприятиям и организациям всех форм собственности принять участие в разработке прогнозов социально-экономического развития городского округа Кинешма в соответствии с утвержденными настоящим постановлением Порядками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Отменить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инешма от 16.02.2015 N 329п "Об утверждении Порядка разработки прогнозов социально-экономического развития городского округа Кинешма"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сточнике официального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ого округа Кинешм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Пахол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"/>
      <w:bookmarkStart w:id="16" w:name="sub_1000"/>
      <w:bookmarkEnd w:id="16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администрации городского</w:t>
        <w:br/>
        <w:t>округа Кинешма</w:t>
        <w:br/>
        <w:t>от 28 июля 2016 г. N 1328п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 прогноза социально-экономического развития городского округа Кинешма на средне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01"/>
      <w:bookmarkStart w:id="20" w:name="sub_101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прогноза социально-экономического развития городского округа Кинешма на среднесрочный период (далее - среднесрочный прогн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1"/>
      <w:bookmarkStart w:id="23" w:name="sub_10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 Среднесрочный прогноз разрабатывается ежегодно отделом по экономике и предпринимательству администрации городского округа Кинешма на основе прогноза социально-экономического развития Ивановской области на среднесрочный период, Стратегии социально-экономического развития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02"/>
      <w:bookmarkStart w:id="25" w:name="sub_10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 Среднесрочный прогноз разрабатывается ежегодно на очередной финансовый год и плановый период, составляющий два финансовых года, следующих за очередным финансовым г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3"/>
      <w:bookmarkStart w:id="27" w:name="sub_1003"/>
      <w:bookmarkEnd w:id="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2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Разработка среднесрочного прогн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02"/>
      <w:bookmarkStart w:id="30" w:name="sub_102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Среднесрочный прогноз разрабатывается в два этапа: предварительный, уточн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4"/>
      <w:bookmarkStart w:id="33" w:name="sub_10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05"/>
      <w:bookmarkEnd w:id="34"/>
      <w:r>
        <w:rPr>
          <w:rFonts w:cs="Times New Roman" w:ascii="Times New Roman" w:hAnsi="Times New Roman"/>
          <w:sz w:val="28"/>
          <w:szCs w:val="28"/>
        </w:rPr>
        <w:t>В пояснительной записке к среднесрочному прогнозу приводится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6"/>
      <w:bookmarkEnd w:id="35"/>
      <w:r>
        <w:rPr>
          <w:rFonts w:cs="Times New Roman" w:ascii="Times New Roman" w:hAnsi="Times New Roman"/>
          <w:sz w:val="28"/>
          <w:szCs w:val="28"/>
        </w:rPr>
        <w:t>6. Среднесрочный прогноз одобряется администрацией городского округа Кинешма и учитывается при корректировке прогноза социально-экономического развития городского округа Кинешма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06"/>
      <w:bookmarkStart w:id="37" w:name="sub_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7. Среднесрочный прогноз разрабатывается с целью подготовки проекта бюджета городского округа Кинешма на очередной финансовый год и плановый период, а также формирования оценки социально-экономического состояния городского округа Кинешма на прогнозный период с учетом возможных тенденций развития для получения отраслевыми (функциональными) органами администрации городского округа Кинешма дополнительной информации при выработке управленческих решений и определения направлений социально-экономического развития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07"/>
      <w:bookmarkStart w:id="39" w:name="sub_10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. Среднесрочный прогноз разрабатывается в целом по городскому округу Кинешма, а также по отдельным видам экономической деятельности и социаль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08"/>
      <w:bookmarkStart w:id="41" w:name="sub_100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9. На основе анализа сложившейся ситуации в экономике городского округа Кинешма, а также на основе методических рекомендаций по формированию отдельных показателей и разделов среднесрочного прогноза и форм, доведенных до администрации городского округа Кинешма Департаментом экономического развития и торговли Ивановской области, среднесрочный прогноз разрабатывается на вариативной основе.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0. На основании динамики показателей социально-экономического развития городского округа Кинешма за два года, предшествующих разработке среднесрочного прогноза,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городском округе Кинешма, среднесрочный прогноз в целях разработки проекта бюджета городского округа Кинешма на очередной финансовый год и плановый период разрабатывается в одном варианте и направляется в финансовое управление администрации городского округа Кинешма в сроки, установленные порядком составления проекта бюджета городского округа Кинешма на очередной финансовый год и плановый период, утвержденным постановлением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0"/>
      <w:bookmarkEnd w:id="44"/>
      <w:r>
        <w:rPr>
          <w:rFonts w:cs="Times New Roman" w:ascii="Times New Roman" w:hAnsi="Times New Roman"/>
          <w:sz w:val="28"/>
          <w:szCs w:val="28"/>
        </w:rPr>
        <w:t>Отдельные показатели среднесрочного прогноза, необходимые для разработки проекта бюджета городского округа Кинешма на очередной финансовый год и плановый период, разрабатываются и направляются в финансовое управление администрации городского округа Кинешма в сроки, установленные порядком составления проекта бюджета городского округа Кинешма на очередной финансовый год и плановый период, утвержденным постановлением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ов местного самоуправления и других участников разработки среднесрочного прогн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103"/>
      <w:bookmarkStart w:id="47" w:name="sub_103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1"/>
      <w:bookmarkEnd w:id="48"/>
      <w:r>
        <w:rPr>
          <w:rFonts w:cs="Times New Roman" w:ascii="Times New Roman" w:hAnsi="Times New Roman"/>
          <w:sz w:val="28"/>
          <w:szCs w:val="28"/>
        </w:rPr>
        <w:t>11. При разработке среднесрочного прогноза отдел по экономике и предпринимательству администрации городского округа Кинешма запрашивает 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11"/>
      <w:bookmarkEnd w:id="49"/>
      <w:r>
        <w:rPr>
          <w:rFonts w:cs="Times New Roman" w:ascii="Times New Roman" w:hAnsi="Times New Roman"/>
          <w:sz w:val="28"/>
          <w:szCs w:val="28"/>
        </w:rPr>
        <w:t>а) территориального органа Федеральной службы государственной статистики по Ивановской области - статистическую информацию по показателям и в сроки в соответствии с заключаемым ежегодно контрактом на информационное обслужи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й предприятий и организаций всех форм собственности - необходим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2"/>
      <w:bookmarkEnd w:id="50"/>
      <w:r>
        <w:rPr>
          <w:rFonts w:cs="Times New Roman" w:ascii="Times New Roman" w:hAnsi="Times New Roman"/>
          <w:sz w:val="28"/>
          <w:szCs w:val="28"/>
        </w:rPr>
        <w:t>12. Отраслевые (функциональные) органы администрации городского округа Кинешма, участвующие в разработке среднесрочного прогноза, на основе анализа сложившейся ситуации и тенденций развития курируемых отраслей экономики и социальной сферы разрабатывают и представляют в отдел по экономике и предпринимательству администрации городского округа Кинешма в установленные им сроки прогнозы по разделам или показателям, относящимся к их компетенции, с пояснительными зап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12"/>
      <w:bookmarkStart w:id="52" w:name="sub_101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3. Финансовое управление администрации городского округа Кинешма представляет в отдел по экономике и предпринимательству администрации городского округа Кинешма в сроки в соответствии с его запрос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13"/>
      <w:bookmarkEnd w:id="53"/>
      <w:r>
        <w:rPr>
          <w:rFonts w:cs="Times New Roman" w:ascii="Times New Roman" w:hAnsi="Times New Roman"/>
          <w:sz w:val="28"/>
          <w:szCs w:val="28"/>
        </w:rPr>
        <w:t>- отчетные, текущие и прогнозные данные по доходам и расходам бюджета городского округа Кинешма с необходимыми расчетами и обосн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14"/>
      <w:bookmarkEnd w:id="54"/>
      <w:r>
        <w:rPr>
          <w:rFonts w:cs="Times New Roman" w:ascii="Times New Roman" w:hAnsi="Times New Roman"/>
          <w:sz w:val="28"/>
          <w:szCs w:val="28"/>
        </w:rPr>
        <w:t>14. Отдел по экономике и предпринимательству администрации городского округа Кинеш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14"/>
      <w:bookmarkStart w:id="56" w:name="sub_14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4.1. разрабатывает среднесрочный прогн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41"/>
      <w:bookmarkStart w:id="58" w:name="sub_1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4.2. Разрабатывает отдельные показатели среднесрочного прогноза, необходимые для разработки проекта бюджета городского округа Кинешма на очередной финансовый год и плановый период, и представляет их в финансовое управление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42"/>
      <w:bookmarkStart w:id="60" w:name="sub_14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4.3. Представляет предварительный и уточненный среднесрочные прогнозы в Департамент экономического развития и торговли Ивановской области в установленные и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43"/>
      <w:bookmarkStart w:id="62" w:name="sub_14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4.4. Представляет среднесрочный прогноз главе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44"/>
      <w:bookmarkStart w:id="64" w:name="sub_14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4.5. Представляет одобренный главой городского округа Кинешма среднесрочный прогноз в финансовое управление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45"/>
      <w:bookmarkStart w:id="66" w:name="sub_145"/>
      <w:bookmarkEnd w:id="6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2000"/>
      <w:bookmarkStart w:id="68" w:name="sub_2000"/>
      <w:bookmarkEnd w:id="68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  <w:t>администрации городского</w:t>
        <w:br/>
        <w:t>округа Кинешма</w:t>
        <w:br/>
        <w:t>от 28 июля 2016 г. N 1328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2000"/>
      <w:bookmarkStart w:id="70" w:name="sub_2000"/>
      <w:bookmarkEnd w:id="7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 прогноза социально-экономического развития городского округа Кинешма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201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2" w:name="sub_201"/>
      <w:bookmarkStart w:id="73" w:name="sub_201"/>
      <w:bookmarkEnd w:id="7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001"/>
      <w:bookmarkEnd w:id="74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прогноза социально-экономического развития городского округа Кинешма на долгосрочный период (далее - долгосрочный прогн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001"/>
      <w:bookmarkStart w:id="76" w:name="sub_200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 Долгосрочный прогноз утверждается постановлением администрации городского округа Кинеш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2002"/>
      <w:bookmarkStart w:id="78" w:name="sub_2002"/>
      <w:bookmarkEnd w:id="7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202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Разработка долгосрочного прогн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0" w:name="sub_202"/>
      <w:bookmarkStart w:id="81" w:name="sub_202"/>
      <w:bookmarkEnd w:id="8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003"/>
      <w:bookmarkEnd w:id="82"/>
      <w:r>
        <w:rPr>
          <w:rFonts w:cs="Times New Roman" w:ascii="Times New Roman" w:hAnsi="Times New Roman"/>
          <w:sz w:val="28"/>
          <w:szCs w:val="28"/>
        </w:rPr>
        <w:t>3. Долгосрочный прогноз разрабатывается каждые шесть лет на двенадцать и более лет на основе прогноза социально-экономического развития Иванов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003"/>
      <w:bookmarkStart w:id="84" w:name="sub_200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 Долгосрочный прогноз разрабатывается в два этапа на вариативной основе, определенных Департаментом экономического развития и торговли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004"/>
      <w:bookmarkStart w:id="86" w:name="sub_200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. Долгосрочный прогноз разрабатывается на основе формы и перечня целевых показателей, которые определяются Департаментом экономического развития и торговли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005"/>
      <w:bookmarkStart w:id="88" w:name="sub_200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6. Корректировка долгосрочного прогноза осуществляется с учетом прогноза социально-экономического развития Ивановской области на средне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2006"/>
      <w:bookmarkStart w:id="90" w:name="sub_200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7. Разработка и корректировка долгосрочного прогноза осуществляются при методическом содействии Департамента экономического развития и торговли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2007"/>
      <w:bookmarkStart w:id="92" w:name="sub_2007"/>
      <w:bookmarkEnd w:id="9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203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ов местного самоуправления и других участников разработки долгосрочного прогн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4" w:name="sub_203"/>
      <w:bookmarkStart w:id="95" w:name="sub_203"/>
      <w:bookmarkEnd w:id="9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2008"/>
      <w:bookmarkEnd w:id="96"/>
      <w:r>
        <w:rPr>
          <w:rFonts w:cs="Times New Roman" w:ascii="Times New Roman" w:hAnsi="Times New Roman"/>
          <w:sz w:val="28"/>
          <w:szCs w:val="28"/>
        </w:rPr>
        <w:t>8. При разработке долгосрочного прогноза отдел по экономике и предпринимательству администрации городского округа Кинешма запрашивает 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2008"/>
      <w:bookmarkEnd w:id="97"/>
      <w:r>
        <w:rPr>
          <w:rFonts w:cs="Times New Roman" w:ascii="Times New Roman" w:hAnsi="Times New Roman"/>
          <w:sz w:val="28"/>
          <w:szCs w:val="28"/>
        </w:rPr>
        <w:t>а) территориального органа Федеральной службы государственной статистики по Ивановской области - статистическую информацию по показателям и в сроки в соответствии с заключаемым ежегодно контрактом на информационное обслужи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й предприятий и организаций всех форм собственности - необходим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009"/>
      <w:bookmarkEnd w:id="98"/>
      <w:r>
        <w:rPr>
          <w:rFonts w:cs="Times New Roman" w:ascii="Times New Roman" w:hAnsi="Times New Roman"/>
          <w:sz w:val="28"/>
          <w:szCs w:val="28"/>
        </w:rPr>
        <w:t>9. Отраслевые (функциональные) органы администрации городского округа Кинешма, участвующие в разработке долгосрочного прогноза, на основе анализа сложившейся ситуации и тенденций развития курируемых отраслей экономики и социальной сферы разрабатывают и представляют в отдел по экономике и предпринимательству администрации городского округа Кинешма в установленные им сроки прогнозы по разделам или показателям, относящимся к их компетенции, с пояснительными зап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009"/>
      <w:bookmarkStart w:id="100" w:name="sub_201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0. Отдел по экономике и предпринимательству администрации городского округа Кинеш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010"/>
      <w:bookmarkStart w:id="102" w:name="sub_210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0.1. разрабатывает долгосрочный прогноз и представляет в Департамент экономического развития и торговли Ивановской области в установленные и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2101"/>
      <w:bookmarkStart w:id="104" w:name="sub_210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0.2. Представляет в финансовое управление администрации городского округа Кинеш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102"/>
      <w:bookmarkEnd w:id="105"/>
      <w:r>
        <w:rPr>
          <w:rFonts w:cs="Times New Roman" w:ascii="Times New Roman" w:hAnsi="Times New Roman"/>
          <w:sz w:val="28"/>
          <w:szCs w:val="28"/>
        </w:rPr>
        <w:t>отдельные показатели долгосрочного прогноза, необходимые для формирования проекта бюджетного прогноза городского округа Кинешма на долгосрочный период, и пояснительной записки к ним - до 15 августа текущего финансов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госрочного прогноза и пояснительной записки к нему - до 01 октя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7303696.0" TargetMode="External"/><Relationship Id="rId4" Type="http://schemas.openxmlformats.org/officeDocument/2006/relationships/hyperlink" Target="garantf1://12012604.173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8223030.41" TargetMode="External"/><Relationship Id="rId7" Type="http://schemas.openxmlformats.org/officeDocument/2006/relationships/hyperlink" Target="garantf1://28223030.46" TargetMode="External"/><Relationship Id="rId8" Type="http://schemas.openxmlformats.org/officeDocument/2006/relationships/hyperlink" Target="garantf1://28223030.56" TargetMode="External"/><Relationship Id="rId9" Type="http://schemas.openxmlformats.org/officeDocument/2006/relationships/hyperlink" Target="garantf1://28223030.61" TargetMode="External"/><Relationship Id="rId10" Type="http://schemas.openxmlformats.org/officeDocument/2006/relationships/hyperlink" Target="garantf1://28292954.0" TargetMode="External"/><Relationship Id="rId11" Type="http://schemas.openxmlformats.org/officeDocument/2006/relationships/hyperlink" Target="garantf1://4730369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2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Буркова</cp:lastModifiedBy>
  <dcterms:modified xsi:type="dcterms:W3CDTF">2019-02-18T11:52:00Z</dcterms:modified>
  <cp:revision>3</cp:revision>
  <dc:subject/>
  <dc:title/>
</cp:coreProperties>
</file>