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ых расходов </w:t>
      </w:r>
      <w:r>
        <w:rPr>
          <w:b/>
          <w:bCs/>
          <w:szCs w:val="28"/>
        </w:rPr>
        <w:t>муниципального образования «Городской округ Кинешма»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2022 год и плановый период 2023 и 2024 годов</w:t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42"/>
        <w:gridCol w:w="1701"/>
        <w:gridCol w:w="3401"/>
        <w:gridCol w:w="1985"/>
        <w:gridCol w:w="368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0"/>
              </w:rPr>
              <w:t>Реквизиты НПА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й расход (налоговая льгота, пониженные ставки, освобождения, иные преференции по налог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категория налогового расх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муниципальной программы (подпрограммы муниципальной программы) и (или) цель социально-экономического развития городского округа Кинешма, на достижение которой оказывает влияние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домами культуры </w:t>
            </w:r>
            <w:r>
              <w:rPr>
                <w:color w:val="000000"/>
                <w:sz w:val="23"/>
                <w:szCs w:val="23"/>
              </w:rPr>
              <w:t>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Культура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культуре и туризм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стадионами, спорткомплексами и спортивными </w:t>
            </w:r>
            <w:r>
              <w:rPr>
                <w:color w:val="000000"/>
                <w:sz w:val="23"/>
                <w:szCs w:val="23"/>
              </w:rPr>
              <w:t>сооружениями 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Развитие физической культуры и спорт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физкультуре и спорт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занятых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</w:t>
            </w:r>
            <w:r>
              <w:rPr>
                <w:color w:val="000000"/>
                <w:sz w:val="23"/>
                <w:szCs w:val="23"/>
              </w:rPr>
              <w:t>) 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качественным жильем, услугами жилищно-коммунального хозяйства населения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риобретенных (предоставленных) для жилищного строительства, за исключением индивидуального жилищного строительства и строительства малоэтажных жилых дом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36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«Обеспечение качественным жильем, услугами жилищно-коммунального хозяйства населения городского округа Кинешма» подпрограмма «Жилищ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З РФ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, предоставленных для размещения гаражно-строительных кооперативов, кооперативов по строительству хозяйственных сараев, для индивидуальных гаражей и хозяйственных построек с 1,5% до 0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од промышленными объектами инвесторов, подписавших инвестиционное соглашение и осуществляющих капитальные вложения в экономику городского округа Кинешма в размере свыше 50 млн. рублей до 100 млн. рублей (включительно</w:t>
            </w:r>
            <w:r>
              <w:rPr>
                <w:color w:val="000000"/>
                <w:sz w:val="23"/>
                <w:szCs w:val="23"/>
              </w:rPr>
              <w:t>) с 1,5% до 0,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тдел по экономике и предпринимательству администрации городского округа Кинешма</w:t>
            </w:r>
          </w:p>
        </w:tc>
      </w:tr>
      <w:tr>
        <w:trPr>
          <w:trHeight w:val="1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п. 1 ст. 6 Решения городской Думы городского округа Кинешма от 25.06.2014 №68/6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о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рганов местного самоуправления муниципального образования «Городской округ Кинешма», имеющих статус юридического лица,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местного самоуправления городского округа Кинешма»</w:t>
            </w:r>
          </w:p>
          <w:p>
            <w:pPr>
              <w:pStyle w:val="Normal"/>
              <w:autoSpaceDE w:val="false"/>
              <w:ind w:left="5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ского округа Кинешма </w:t>
            </w:r>
          </w:p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городского округа Кинеш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. 2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инвесторов, подписавших инвестиционное соглашение и осуществляющих инвестирование в экономику городского округа Кинешма свыше 100,0 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экономике и предпринимательств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. 3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 в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етеранов и инвалидов Великой Отечественной войны, а также вдов участников и инвалидов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5, 6 Решение городской Думы городского округа Кинешма от 26.11.2014 № 77/75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 установлении на территории муниципального образования «Городской округ Кинешма» налога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членов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20" w:top="170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55pt">
    <w:name w:val="Заголовок №2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5pt1">
    <w:name w:val="Заголовок №2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0:00Z</dcterms:created>
  <dc:creator>Фролова Юлия</dc:creator>
  <dc:description/>
  <cp:keywords/>
  <dc:language>en-US</dc:language>
  <cp:lastModifiedBy>Юлия Фролова</cp:lastModifiedBy>
  <cp:lastPrinted>2022-05-24T10:07:00Z</cp:lastPrinted>
  <dcterms:modified xsi:type="dcterms:W3CDTF">2022-05-24T07:11:00Z</dcterms:modified>
  <cp:revision>3</cp:revision>
  <dc:subject/>
  <dc:title>Российская Федерация</dc:title>
</cp:coreProperties>
</file>