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Главе городского округа Кинешма 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.О. Фамилия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____________________________________________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(Ф.И.О. заявителя – физического лица (его представителя),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Ф.И.О. руководителя (представителя)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рганизации-заявителя, наименование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и ИНН организации-заявителя) 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(Адрес места жительства заявителя, юридический адрес организац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ЗАПРОС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ошу предоставить письменное разъяснение применения нормативных правовых актов городского округа Кинешма о местных налогах и сборах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олучения письменных разъяснений: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чно, по адресу администрации, по почте простым письмом, по электронной почт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________________    __________________      __________________________        </w:t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(Подпись)</w:t>
        <w:tab/>
        <w:t xml:space="preserve">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3:00Z</dcterms:created>
  <dc:creator>Любовь Клочкова</dc:creator>
  <dc:description/>
  <dc:language>en-US</dc:language>
  <cp:lastModifiedBy>Игорь Парамонов</cp:lastModifiedBy>
  <cp:lastPrinted>2016-11-16T14:07:00Z</cp:lastPrinted>
  <dcterms:modified xsi:type="dcterms:W3CDTF">2016-12-23T05:53:00Z</dcterms:modified>
  <cp:revision>2</cp:revision>
  <dc:subject/>
  <dc:title/>
</cp:coreProperties>
</file>