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9 № 9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b/>
          <w:sz w:val="28"/>
          <w:szCs w:val="28"/>
        </w:rPr>
        <w:t>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1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.1 Бюджетного кодекса Российской Федерации, статьями 41, 46, 56, 61 Устава муниципального образования «Городской округ Кинешма», администрация городского округа Кинеш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 (Приложение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 Отменить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администрации городского округа Кинешма </w:t>
        <w:br/>
        <w:t>от 28.12.2011 №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ского округа Кинешма от 23</w:t>
      </w:r>
      <w:r>
        <w:rPr>
          <w:rFonts w:cs="Times New Roman" w:ascii="Times New Roman" w:hAnsi="Times New Roman"/>
          <w:b w:val="false"/>
          <w:sz w:val="28"/>
          <w:szCs w:val="28"/>
        </w:rPr>
        <w:t>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6 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275п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Кинешма от 28.12.2011 № 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3.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Кинешма от 20.06.2016 №1035п «О внесении изменений в постановление администрации городского округа Кинешма от 28.12.2011 № 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Кинешма от 04.032016 №370п «О внесении изменений в постановление администрации городского округа Кинешма от 28.12.2011 №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Кинешма от 29.12.2014 № 3394п «О внесении изменений в постановление администрации городского округа Кинешма от 28.12.2011 № 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Кинешма от 28.04.2014 № 986п «О внесении изменений в постановление администрации городского округа Кинешма от 28.12.2011 № 3320п «Об утверждении Порядк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»;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 настоящего постановления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ое управление администрации городского округа Кинеш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Кинешма</w:t>
        <w:tab/>
        <w:tab/>
        <w:tab/>
        <w:tab/>
        <w:t xml:space="preserve">                А.В. Пах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главный специалист финансового управления </w:t>
      </w:r>
    </w:p>
    <w:p>
      <w:pPr>
        <w:pStyle w:val="Normal"/>
        <w:rPr/>
      </w:pPr>
      <w:r>
        <w:rPr/>
        <w:t>администрации городского округа Кинешма М.А. Ро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сопровождения и контроля </w:t>
      </w:r>
    </w:p>
    <w:p>
      <w:pPr>
        <w:pStyle w:val="Normal"/>
        <w:rPr/>
      </w:pPr>
      <w:r>
        <w:rPr/>
        <w:t>администрации городского округа Кинешма Д.Ю. Ново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bookmarkStart w:id="0" w:name="sub_1000"/>
      <w:bookmarkEnd w:id="0"/>
      <w:r>
        <w:rPr>
          <w:bCs/>
        </w:rPr>
        <w:t xml:space="preserve">Приложение 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 </w:t>
      </w:r>
    </w:p>
    <w:p>
      <w:pPr>
        <w:pStyle w:val="Normal"/>
        <w:jc w:val="right"/>
        <w:rPr/>
      </w:pPr>
      <w:r>
        <w:rPr>
          <w:bCs/>
        </w:rPr>
        <w:t>городского округа Кинешма</w:t>
        <w:br/>
      </w:r>
      <w:r>
        <w:rPr/>
        <w:t>от 30.01.2019 № 98-п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Порядок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субсидий на иные цели (далее - Порядок) устанавливает правила определения объема и условий предоставления из бюджета городского округа Кинешма муниципальным бюджетным и автономным учреждениям городского округа Кинешма (далее – получатель субсидии) субсидий на иные цели (далее - субсид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2. Иными целями в рамках настоящего Порядка являются:</w:t>
      </w:r>
    </w:p>
    <w:p>
      <w:pPr>
        <w:pStyle w:val="Normal"/>
        <w:autoSpaceDE w:val="false"/>
        <w:ind w:firstLine="720"/>
        <w:jc w:val="both"/>
        <w:rPr/>
      </w:pPr>
      <w:bookmarkStart w:id="5" w:name="sub_22"/>
      <w:bookmarkEnd w:id="5"/>
      <w:r>
        <w:rPr>
          <w:sz w:val="28"/>
          <w:szCs w:val="28"/>
        </w:rPr>
        <w:t>2.1 расходы на капитальный ремонт, строительный контроль и авторский надзор;</w:t>
      </w:r>
    </w:p>
    <w:p>
      <w:pPr>
        <w:pStyle w:val="Normal"/>
        <w:autoSpaceDE w:val="false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2 мероприятия по разработке проектно-сметной документации по объектам, подлежащим капитальному ремонту;</w:t>
      </w:r>
    </w:p>
    <w:p>
      <w:pPr>
        <w:pStyle w:val="Normal"/>
        <w:autoSpaceDE w:val="false"/>
        <w:ind w:firstLine="720"/>
        <w:jc w:val="both"/>
        <w:rPr/>
      </w:pPr>
      <w:bookmarkStart w:id="8" w:name="sub_23"/>
      <w:bookmarkStart w:id="9" w:name="sub_24"/>
      <w:bookmarkEnd w:id="8"/>
      <w:bookmarkEnd w:id="9"/>
      <w:r>
        <w:rPr>
          <w:sz w:val="28"/>
          <w:szCs w:val="28"/>
        </w:rPr>
        <w:t>2.3 расходы на приобретение основных средств, отнесенных к перечню особо ценного движим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10" w:name="sub_24"/>
      <w:bookmarkStart w:id="11" w:name="sub_25"/>
      <w:bookmarkEnd w:id="10"/>
      <w:bookmarkEnd w:id="11"/>
      <w:r>
        <w:rPr>
          <w:sz w:val="28"/>
          <w:szCs w:val="28"/>
        </w:rPr>
        <w:t>2.4 расходы на возмещение ущерба в случа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5"/>
      <w:bookmarkStart w:id="13" w:name="sub_26"/>
      <w:bookmarkEnd w:id="12"/>
      <w:bookmarkEnd w:id="13"/>
      <w:r>
        <w:rPr>
          <w:sz w:val="28"/>
          <w:szCs w:val="28"/>
        </w:rPr>
        <w:t>2.5 мероприятия, проводимые в рамках муниципальных программ, не включаемые в муниципальное зад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расходы на укрепление материально-технической базы муниципальных учреждений, проводимые в рамках муниципальных программ, не включаемые в муниципальное задание;</w:t>
      </w:r>
    </w:p>
    <w:p>
      <w:pPr>
        <w:pStyle w:val="Normal"/>
        <w:autoSpaceDE w:val="false"/>
        <w:ind w:firstLine="720"/>
        <w:jc w:val="both"/>
        <w:rPr/>
      </w:pPr>
      <w:bookmarkStart w:id="14" w:name="sub_26"/>
      <w:bookmarkStart w:id="15" w:name="sub_27"/>
      <w:bookmarkEnd w:id="14"/>
      <w:bookmarkEnd w:id="15"/>
      <w:r>
        <w:rPr>
          <w:sz w:val="28"/>
          <w:szCs w:val="28"/>
        </w:rPr>
        <w:t>2.6 гранты на реализацию социально значимых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7"/>
      <w:bookmarkStart w:id="17" w:name="sub_28"/>
      <w:bookmarkEnd w:id="16"/>
      <w:bookmarkEnd w:id="17"/>
      <w:r>
        <w:rPr>
          <w:sz w:val="28"/>
          <w:szCs w:val="28"/>
        </w:rPr>
        <w:t>2.7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капитальные вложения в объекты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8"/>
      <w:bookmarkStart w:id="19" w:name="sub_29"/>
      <w:bookmarkEnd w:id="18"/>
      <w:bookmarkEnd w:id="19"/>
      <w:r>
        <w:rPr>
          <w:sz w:val="28"/>
          <w:szCs w:val="28"/>
        </w:rPr>
        <w:t>2.9 погашение кредиторской задолженности прошлы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9"/>
      <w:bookmarkEnd w:id="20"/>
      <w:r>
        <w:rPr>
          <w:sz w:val="28"/>
          <w:szCs w:val="28"/>
        </w:rPr>
        <w:t xml:space="preserve">3. Объем субсидии на очередной финансовый год и плановый период определяется в пределах бюджетных ассигнований, предусмотренных на цели установленные </w:t>
      </w:r>
      <w:hyperlink w:anchor="sub_100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олучателей и объем субсидий на очередной финансовый год по расходам, предусмотренным пунктом 2.5.1 настоящего Порядка, формируется финансовым управлением администрации городского округа Кинешма по предложениям главных распорядителей средств бюджета городского округа Кинешма, согласованных с курирующими заместителями главы администрации городского округа Кинешма и утверждается распоряжением администрации городского округа Кинешма, в пределах объемов бюджетных ассигнований, предусмотренных решением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предоставляются при условия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заработной плате, начислениям на заработную плату работникам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просроченной (неурегулированной) задолженности по денежным обязательствам перед бюджетом городского округа Кинеш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</w:t>
      </w:r>
      <w:r>
        <w:rPr>
          <w:rStyle w:val="Style17"/>
          <w:bCs/>
          <w:color w:val="000000"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ных обязательств в части своевременного и эффективного расход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статистической, бухгалтерской и иной бюджет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словия предоставления субсидии, указанные в пункте 5 настоящего Порядка, устанавливаются в соглашениях о порядке и условиях предоставления муниципальному бюджетному (автономному) учреждению субсидии на иные цели (далее - соглашение). При необходимости, в соглашении могут быть установлены дополнительные усл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6"/>
      <w:bookmarkEnd w:id="21"/>
      <w:r>
        <w:rPr>
          <w:sz w:val="28"/>
          <w:szCs w:val="28"/>
        </w:rPr>
        <w:t>6. Субсидии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главному распорядителю средств бюджета городского округа Кинешм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6"/>
      <w:bookmarkStart w:id="23" w:name="sub_1007"/>
      <w:bookmarkEnd w:id="22"/>
      <w:r>
        <w:rPr>
          <w:sz w:val="28"/>
          <w:szCs w:val="28"/>
        </w:rPr>
        <w:t xml:space="preserve">7. Перечисление субсидий осуществляется главным распорядителем средств бюджета городского округа Кинешма на счет, открытый получателю субсидии в Управлении Федерального казначейства по Ивановской области. </w:t>
      </w:r>
      <w:bookmarkStart w:id="24" w:name="sub_1008"/>
      <w:bookmarkEnd w:id="2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Субсидии предоставляются учреждению в соответствии с соглашением о порядке и условиях предоставления муниципальному (бюджетному) учреждению субсидии на иные цели (далее - соглашение), заключенным между главным распорядителем средств бюджета городского округа Кинешма и получателем субсидии по форме, согласно </w:t>
      </w:r>
      <w:hyperlink w:anchor="sub_11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End w:id="24"/>
      <w:r>
        <w:rPr>
          <w:sz w:val="28"/>
          <w:szCs w:val="28"/>
        </w:rPr>
        <w:t xml:space="preserve">Соглашение заключается после вступления в силу распоряжения  администрации городского округа Кинешма городского округа Кинешма на очередной финансовый год и плановый период, в соответствии с пунктами 4 и 11 настоящего Порядка. Соглашение заключается на один финансовый год. 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End w:id="25"/>
      <w:r>
        <w:rPr>
          <w:sz w:val="28"/>
          <w:szCs w:val="28"/>
        </w:rPr>
        <w:t>9. В случае невыполнения и (или) нарушения условий, установленных соглашением, перечисление субсидии по решению главного распорядителя средств бюджета городского округа Кинешма приостанавливается до устранения нарушений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8"/>
          <w:szCs w:val="28"/>
        </w:rPr>
        <w:t>10. Главный распорядитель средств бюджета городского округа Кинешма вносит изменения в соглашение путем заключения дополнительных соглашений в пределах бюджетных ассигнований, предусмотренных ему в бюджете городского округа Кинешма. Проект соглашения направляется в финансовое управление администрации городского округа Кинешма для согласования с приложением пояснительной записки, содержащей объем и обоснование вносимых изменений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End w:id="28"/>
      <w:r>
        <w:rPr>
          <w:sz w:val="28"/>
          <w:szCs w:val="28"/>
        </w:rPr>
        <w:t>11. В случае выявления в течение финансового года необходимости перераспределения объемов субсидии между получателями субсидии, увеличения или уменьшения общего объема ассигнований, предусмотренных главному распорядителю средств бюджета городского округа Кинешма в бюджете городского округа Кинешма на очередной финансовый год и плановый период, невозможности осуществления расходов на предусмотренные цели в полном объеме, главный распорядитель средств бюджета городского округа Кинешма вправе обратиться в финансовое управление с предложением об изменении объема предоставляемой субсидии, прилагая соответствующие расчеты и обоснования в пределах общего объема бюджетных ассигнований, предусмотренных в бюджете городского округа Кинешм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29" w:name="sub_1011"/>
      <w:bookmarkEnd w:id="29"/>
      <w:r>
        <w:rPr>
          <w:sz w:val="28"/>
          <w:szCs w:val="28"/>
        </w:rPr>
        <w:t>Изменение получателей и размера предоставляемой субсидии, указанной в пункте 2.5.1 настоящего Порядка, формируется финансовым управлением администрации городского округа Кинешма по предложениям главных распорядителей средств бюджета городского округа Кинешма и утверждается распоряжением администрации городского округа Кинешма, в пределах объемов бюджетных ассигнований, предусмотренных решением городской Думы городского округа Кинешма о бюджете городского округа Кинешм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11"/>
      <w:bookmarkEnd w:id="30"/>
      <w:r>
        <w:rPr>
          <w:sz w:val="28"/>
          <w:szCs w:val="28"/>
        </w:rPr>
        <w:t>12. Получатель субсидии представляет главному распорядителю средств бюджета городского округа Кинешма отчет об использовании субсидии. Порядок, периодичность и форма предоставления отчета об использовании субсидии устанавливаются в соглашении. Срок предоставления отчета не позднее 10 числа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3"/>
      <w:bookmarkEnd w:id="31"/>
      <w:r>
        <w:rPr>
          <w:sz w:val="28"/>
          <w:szCs w:val="28"/>
        </w:rPr>
        <w:t>13. Не использованные в текущем финансовом году остатки средств субсидии, предоставленной учреждениям из бюджета городского округа Кинешма, подлежат перечислению в бюджет городского округа Кинешма в порядке, установленном финансовым управлением администрации городского округа Кинешма.</w:t>
      </w:r>
    </w:p>
    <w:p>
      <w:pPr>
        <w:pStyle w:val="Normal"/>
        <w:autoSpaceDE w:val="false"/>
        <w:ind w:firstLine="720"/>
        <w:jc w:val="both"/>
        <w:rPr/>
      </w:pPr>
      <w:bookmarkStart w:id="32" w:name="sub_1013"/>
      <w:bookmarkStart w:id="33" w:name="sub_1014"/>
      <w:bookmarkEnd w:id="32"/>
      <w:bookmarkEnd w:id="33"/>
      <w:r>
        <w:rPr>
          <w:sz w:val="28"/>
          <w:szCs w:val="28"/>
        </w:rPr>
        <w:t>14. Контроль за целевым использованием субсидии осуществляет главный распорядитель средств бюджета городского округа Кинешма.</w:t>
      </w:r>
    </w:p>
    <w:p>
      <w:pPr>
        <w:pStyle w:val="Normal"/>
        <w:autoSpaceDE w:val="false"/>
        <w:ind w:firstLine="720"/>
        <w:jc w:val="both"/>
        <w:rPr/>
      </w:pPr>
      <w:bookmarkStart w:id="34" w:name="sub_1014"/>
      <w:bookmarkStart w:id="35" w:name="sub_1015"/>
      <w:bookmarkEnd w:id="34"/>
      <w:bookmarkEnd w:id="35"/>
      <w:r>
        <w:rPr>
          <w:sz w:val="28"/>
          <w:szCs w:val="28"/>
        </w:rPr>
        <w:t xml:space="preserve">15. В случае установления факта нецелевого использования указанной субсидии она подлежит взысканию в доход бюджета городского округа Кинешма в соответствии с </w:t>
      </w:r>
      <w:hyperlink r:id="rId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698"/>
        <w:jc w:val="right"/>
        <w:rPr/>
      </w:pPr>
      <w:bookmarkStart w:id="36" w:name="sub_1015"/>
      <w:bookmarkEnd w:id="36"/>
      <w:r>
        <w:rPr>
          <w:bCs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определения объема и условий</w:t>
        <w:br/>
        <w:t>предоставления из бюджета городского округа Кинешма</w:t>
        <w:br/>
        <w:t>муниципальным бюджетным и автономным учреждениям</w:t>
        <w:br/>
        <w:t>городского округа Кинешма субсидий на иные ц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ГЛАШЕНИЕ</w:t>
        <w:br/>
        <w:t>о порядке и условиях предоставления муниципальному (бюджетному, автономному) учреждению субсидии на иные цел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1"/>
      </w:tblGrid>
      <w:tr>
        <w:trPr/>
        <w:tc>
          <w:tcPr>
            <w:tcW w:w="62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од Кинешм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___" ________ 20___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(далее – главный распорядитель),</w:t>
      </w:r>
    </w:p>
    <w:p>
      <w:pPr>
        <w:pStyle w:val="Normal"/>
        <w:autoSpaceDE w:val="false"/>
        <w:ind w:firstLine="698"/>
        <w:jc w:val="center"/>
        <w:rPr/>
      </w:pPr>
      <w:r>
        <w:rPr/>
        <w:t>(</w:t>
      </w:r>
      <w:r>
        <w:rPr>
          <w:sz w:val="20"/>
          <w:szCs w:val="20"/>
        </w:rPr>
        <w:t>наименование главного распорядителя средств бюджета городского округа Кинешм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____,</w:t>
      </w:r>
    </w:p>
    <w:p>
      <w:pPr>
        <w:pStyle w:val="Normal"/>
        <w:autoSpaceDE w:val="false"/>
        <w:ind w:firstLine="698"/>
        <w:jc w:val="center"/>
        <w:rPr/>
      </w:pPr>
      <w:r>
        <w:rPr/>
        <w:t>(Ф.И.O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,</w:t>
      </w:r>
    </w:p>
    <w:p>
      <w:pPr>
        <w:pStyle w:val="Normal"/>
        <w:autoSpaceDE w:val="false"/>
        <w:ind w:firstLine="698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</w:t>
      </w:r>
      <w:r>
        <w:rPr/>
        <w:t>(</w:t>
      </w:r>
      <w:r>
        <w:rPr>
          <w:sz w:val="20"/>
          <w:szCs w:val="20"/>
        </w:rPr>
        <w:t>наименование муниципального бюджетного (автономного) учреждения)</w:t>
      </w:r>
    </w:p>
    <w:p>
      <w:pPr>
        <w:pStyle w:val="Normal"/>
        <w:autoSpaceDE w:val="false"/>
        <w:jc w:val="both"/>
        <w:rPr/>
      </w:pPr>
      <w:r>
        <w:rPr/>
        <w:t>(далее - учреждение), в лице руководителя __________________________________,</w:t>
      </w:r>
    </w:p>
    <w:p>
      <w:pPr>
        <w:pStyle w:val="Normal"/>
        <w:autoSpaceDE w:val="false"/>
        <w:ind w:firstLine="69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ind w:firstLine="2835"/>
        <w:jc w:val="both"/>
        <w:rPr/>
      </w:pPr>
      <w:r>
        <w:rPr>
          <w:sz w:val="20"/>
          <w:szCs w:val="20"/>
        </w:rPr>
        <w:t xml:space="preserve">с другой стороны, совместно в дальнейшем именуемые Стороны, </w:t>
      </w:r>
      <w:r>
        <w:rPr/>
        <w:t>заключили настоящее Соглашение о порядке и условиях предоставления учреждению субсидии из бюджета городского округа Кинешма на иные цели (далее - субсидия)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7" w:name="sub_1101"/>
      <w:bookmarkEnd w:id="37"/>
      <w:r>
        <w:rPr>
          <w:b/>
          <w:bCs/>
          <w:color w:val="26282F"/>
        </w:rPr>
        <w:t>1. Предмет Соглашения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bookmarkStart w:id="38" w:name="sub_1101"/>
      <w:bookmarkEnd w:id="38"/>
      <w:r>
        <w:rPr>
          <w:rFonts w:cs="Times New Roman" w:ascii="Times New Roman" w:hAnsi="Times New Roman"/>
        </w:rPr>
        <w:t>Предметом настоящего Соглашения является предоставление из   бюджет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городского округа Кинешма в 20____ году субсидии :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о столбцом 2 раздела 3 настоящего соглашен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9" w:name="sub_1102"/>
      <w:bookmarkEnd w:id="39"/>
      <w:r>
        <w:rPr>
          <w:b/>
          <w:bCs/>
          <w:color w:val="26282F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bookmarkStart w:id="40" w:name="sub_1102"/>
      <w:bookmarkStart w:id="41" w:name="sub_1121"/>
      <w:bookmarkEnd w:id="40"/>
      <w:bookmarkEnd w:id="41"/>
      <w:r>
        <w:rPr/>
        <w:t>2.1. Главный распорядитель обязуется:</w:t>
      </w:r>
    </w:p>
    <w:p>
      <w:pPr>
        <w:pStyle w:val="Normal"/>
        <w:autoSpaceDE w:val="false"/>
        <w:ind w:firstLine="720"/>
        <w:jc w:val="both"/>
        <w:rPr/>
      </w:pPr>
      <w:bookmarkStart w:id="42" w:name="sub_1121"/>
      <w:bookmarkEnd w:id="42"/>
      <w:r>
        <w:rPr/>
        <w:t>2.1.1. Предоставлять в _____ году учреждению 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/>
        <w:t xml:space="preserve">субсидию в сумме _________ в соответствии с целевыми направлениями расходования средств субсидии, указанными в </w:t>
      </w:r>
      <w:hyperlink w:anchor="sub_1103">
        <w:r>
          <w:rPr>
            <w:rStyle w:val="InternetLink"/>
          </w:rPr>
          <w:t>разделе 3</w:t>
        </w:r>
      </w:hyperlink>
      <w:r>
        <w:rPr/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2. Осуществлять финансирование субсидии в соответствии с направлениями расходования и графиком предоставления субсидии, указанными в </w:t>
      </w:r>
      <w:hyperlink w:anchor="sub_1103">
        <w:r>
          <w:rPr>
            <w:rStyle w:val="InternetLink"/>
          </w:rPr>
          <w:t>разделе 3</w:t>
        </w:r>
      </w:hyperlink>
      <w:r>
        <w:rPr/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bookmarkStart w:id="43" w:name="sub_1122"/>
      <w:r>
        <w:rPr/>
        <w:t xml:space="preserve">2.2. </w:t>
      </w:r>
      <w:bookmarkEnd w:id="43"/>
      <w:r>
        <w:rPr/>
        <w:t>Проводить проверки соблюдения учреждением условий, установленных Соглашением. 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bookmarkStart w:id="44" w:name="sub_1123"/>
      <w:bookmarkEnd w:id="44"/>
      <w:r>
        <w:rPr/>
        <w:t>2.3. Учреждение обязуется:</w:t>
      </w:r>
    </w:p>
    <w:p>
      <w:pPr>
        <w:pStyle w:val="Normal"/>
        <w:autoSpaceDE w:val="false"/>
        <w:ind w:firstLine="720"/>
        <w:jc w:val="both"/>
        <w:rPr/>
      </w:pPr>
      <w:bookmarkStart w:id="45" w:name="sub_1123"/>
      <w:bookmarkStart w:id="46" w:name="sub_231"/>
      <w:bookmarkEnd w:id="45"/>
      <w:bookmarkEnd w:id="46"/>
      <w:r>
        <w:rPr/>
        <w:t xml:space="preserve">2.3.1. Расходовать субсидию на цели, предусмотренные Соглашением, с указанием кода субсидии, в соответствии с направлениями расходования и сроками предоставления субсидии, указанными в </w:t>
      </w:r>
      <w:hyperlink w:anchor="sub_1103">
        <w:r>
          <w:rPr>
            <w:rStyle w:val="InternetLink"/>
          </w:rPr>
          <w:t>разделе 3</w:t>
        </w:r>
      </w:hyperlink>
      <w:r>
        <w:rPr/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bookmarkStart w:id="47" w:name="sub_231"/>
      <w:bookmarkStart w:id="48" w:name="sub_232"/>
      <w:bookmarkEnd w:id="47"/>
      <w:bookmarkEnd w:id="48"/>
      <w:r>
        <w:rPr/>
        <w:t xml:space="preserve">2.3.2. Предоставлять главному распорядителю отчет об использовании субсидии по форме согласно </w:t>
      </w:r>
      <w:hyperlink w:anchor="sub_1110">
        <w:r>
          <w:rPr>
            <w:rStyle w:val="InternetLink"/>
          </w:rPr>
          <w:t>приложению</w:t>
        </w:r>
      </w:hyperlink>
      <w:r>
        <w:rPr/>
        <w:t xml:space="preserve"> к настоящему Соглашению (сроки предоставления указываются для каждой субсидии индивидуально, но не реже один раз в квартал).</w:t>
      </w:r>
    </w:p>
    <w:p>
      <w:pPr>
        <w:pStyle w:val="Normal"/>
        <w:autoSpaceDE w:val="false"/>
        <w:ind w:firstLine="720"/>
        <w:jc w:val="both"/>
        <w:rPr/>
      </w:pPr>
      <w:bookmarkStart w:id="49" w:name="sub_232"/>
      <w:bookmarkEnd w:id="49"/>
      <w:r>
        <w:rPr/>
        <w:t>2.3.3. Возвратить субсидию или ее часть в случае, если фактические расходы на предусмотренные цели не могут быть произведены в полном объеме.</w:t>
      </w:r>
    </w:p>
    <w:p>
      <w:pPr>
        <w:pStyle w:val="Normal"/>
        <w:autoSpaceDE w:val="false"/>
        <w:ind w:firstLine="720"/>
        <w:jc w:val="both"/>
        <w:rPr/>
      </w:pPr>
      <w:bookmarkStart w:id="50" w:name="sub_1124"/>
      <w:bookmarkEnd w:id="50"/>
      <w:r>
        <w:rPr/>
        <w:t>2.4. Учреждение вправе при необходимости обратиться к главному распоря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1" w:name="sub_1124"/>
      <w:bookmarkStart w:id="52" w:name="sub_1124"/>
      <w:bookmarkEnd w:id="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1103"/>
      <w:bookmarkEnd w:id="53"/>
      <w:r>
        <w:rPr/>
        <w:t>3. Направление расходования и сроки предоставления субсид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1643"/>
        <w:gridCol w:w="1843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субсид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код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правление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4" w:name="sub_1104"/>
      <w:bookmarkEnd w:id="54"/>
      <w:r>
        <w:rPr>
          <w:b/>
          <w:bCs/>
          <w:color w:val="26282F"/>
        </w:rPr>
        <w:t>4. Ответственность Сторон</w:t>
      </w:r>
    </w:p>
    <w:p>
      <w:pPr>
        <w:pStyle w:val="Normal"/>
        <w:autoSpaceDE w:val="false"/>
        <w:ind w:firstLine="720"/>
        <w:jc w:val="both"/>
        <w:rPr/>
      </w:pPr>
      <w:bookmarkStart w:id="55" w:name="sub_1104"/>
      <w:bookmarkEnd w:id="55"/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правовыми актами Ивановской области и городского округа Кинеш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6" w:name="sub_1105"/>
      <w:bookmarkEnd w:id="56"/>
      <w:r>
        <w:rPr>
          <w:b/>
          <w:bCs/>
          <w:color w:val="26282F"/>
        </w:rPr>
        <w:t>5. Срок действия Соглашения</w:t>
      </w:r>
    </w:p>
    <w:p>
      <w:pPr>
        <w:pStyle w:val="Normal"/>
        <w:autoSpaceDE w:val="false"/>
        <w:ind w:firstLine="720"/>
        <w:jc w:val="both"/>
        <w:rPr/>
      </w:pPr>
      <w:bookmarkStart w:id="57" w:name="sub_1105"/>
      <w:bookmarkEnd w:id="57"/>
      <w:r>
        <w:rPr/>
        <w:t>Соглашение вступает в силу с момента подписания обеими Сторонами и действует до окончания _________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8" w:name="sub_1106"/>
      <w:bookmarkEnd w:id="58"/>
      <w:r>
        <w:rPr>
          <w:b/>
          <w:bCs/>
          <w:color w:val="26282F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bookmarkStart w:id="59" w:name="sub_1106"/>
      <w:bookmarkStart w:id="60" w:name="sub_1161"/>
      <w:bookmarkEnd w:id="59"/>
      <w:bookmarkEnd w:id="60"/>
      <w:r>
        <w:rPr/>
        <w:t>6.1. Изменения, вносимые в Соглашение, оформляются путем заключения дополнительных Соглашений, которые являются его неотъемлемой частью.</w:t>
      </w:r>
    </w:p>
    <w:p>
      <w:pPr>
        <w:pStyle w:val="Normal"/>
        <w:autoSpaceDE w:val="false"/>
        <w:ind w:firstLine="720"/>
        <w:jc w:val="both"/>
        <w:rPr/>
      </w:pPr>
      <w:bookmarkStart w:id="61" w:name="sub_1161"/>
      <w:bookmarkStart w:id="62" w:name="sub_1162"/>
      <w:bookmarkEnd w:id="61"/>
      <w:bookmarkEnd w:id="62"/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3" w:name="sub_1162"/>
      <w:bookmarkStart w:id="64" w:name="sub_1163"/>
      <w:bookmarkEnd w:id="63"/>
      <w:bookmarkEnd w:id="64"/>
      <w:r>
        <w:rPr/>
        <w:t>6.3. Соглашение составлено в трех экземплярах, имеющих одинаковую юридическую силу, в том числе один экземпляр находятся у главного распорядителя, один - у учреждения и один экземпляр у финансового управления администрации городского округа Кинешм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5" w:name="sub_1163"/>
      <w:bookmarkStart w:id="66" w:name="sub_1163"/>
      <w:bookmarkEnd w:id="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7" w:name="sub_1107"/>
      <w:bookmarkEnd w:id="67"/>
      <w:r>
        <w:rPr/>
        <w:t>7. Платежные реквизиты Сторон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ВЭ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 (расшифровка подпи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.П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ВЭ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 (расшифровка подпи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0"/>
        <w:gridCol w:w="3360"/>
      </w:tblGrid>
      <w:tr>
        <w:trPr/>
        <w:tc>
          <w:tcPr>
            <w:tcW w:w="65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городского округа Кинешм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округа Кинешм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____" ___________ 20___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</w:t>
        <w:br/>
        <w:t xml:space="preserve">к </w:t>
      </w:r>
      <w:hyperlink w:anchor="sub_1100">
        <w:r>
          <w:rPr>
            <w:rStyle w:val="InternetLink"/>
          </w:rPr>
          <w:t>Соглашению</w:t>
        </w:r>
      </w:hyperlink>
      <w:r>
        <w:rPr>
          <w:bCs/>
        </w:rPr>
        <w:t xml:space="preserve"> о порядке и условиях предоставления</w:t>
        <w:br/>
        <w:t>муниципальному (бюджетному, автономному)</w:t>
        <w:br/>
        <w:t>учреждению субсидии на иные цел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  <w:br/>
        <w:t>об использовании средств субсидий на иные цели муниципальных бюджетных и автономных учреждений городского округа Кинеш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134"/>
        <w:gridCol w:w="1134"/>
        <w:gridCol w:w="1133"/>
        <w:gridCol w:w="993"/>
        <w:gridCol w:w="1130"/>
        <w:gridCol w:w="99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правление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ровня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 _____________ 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(руководитель учреждения) (подпись) (расшифровк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 _____________ 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(главный бухгалтер) (подпись) (расшифровк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"___" _______________ 20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11794.1" TargetMode="External"/><Relationship Id="rId4" Type="http://schemas.openxmlformats.org/officeDocument/2006/relationships/hyperlink" Target="garantf1://47311794.1" TargetMode="External"/><Relationship Id="rId5" Type="http://schemas.openxmlformats.org/officeDocument/2006/relationships/hyperlink" Target="garantf1://47311794.1" TargetMode="External"/><Relationship Id="rId6" Type="http://schemas.openxmlformats.org/officeDocument/2006/relationships/hyperlink" Target="garantf1://47301180.1" TargetMode="External"/><Relationship Id="rId7" Type="http://schemas.openxmlformats.org/officeDocument/2006/relationships/hyperlink" Target="garantf1://47301178.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0:00Z</dcterms:created>
  <dc:creator>Sirovegina</dc:creator>
  <dc:description/>
  <dc:language>en-US</dc:language>
  <cp:lastModifiedBy>Игорь Парамонов</cp:lastModifiedBy>
  <cp:lastPrinted>2019-01-31T10:19:00Z</cp:lastPrinted>
  <dcterms:modified xsi:type="dcterms:W3CDTF">2019-02-04T12:40:00Z</dcterms:modified>
  <cp:revision>2</cp:revision>
  <dc:subject/>
  <dc:title/>
</cp:coreProperties>
</file>