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65405</wp:posOffset>
            </wp:positionV>
            <wp:extent cx="3466465" cy="898525"/>
            <wp:effectExtent l="0" t="0" r="0" b="0"/>
            <wp:wrapTight wrapText="bothSides">
              <wp:wrapPolygon edited="0">
                <wp:start x="3913" y="2292"/>
                <wp:lineTo x="532" y="5968"/>
                <wp:lineTo x="590" y="18837"/>
                <wp:lineTo x="20293" y="18837"/>
                <wp:lineTo x="20293" y="13326"/>
                <wp:lineTo x="21123" y="12631"/>
                <wp:lineTo x="21004" y="2292"/>
                <wp:lineTo x="4745" y="2292"/>
                <wp:lineTo x="3913" y="2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при помощи информационно-правовой системы «Гаран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е городской Думы городского округа Кинешма Ивановской области</w:t>
          <w:br/>
          <w:t>от 25 июня 2014 г. N 68/679</w:t>
          <w:br/>
          <w:t>"Об установлении земельного налога на территории муниципального образования "Городской округ Кинешма" и утверждении Положения о порядке исчисления и уплаты земельного налога на территории муниципального образования "Городской округ Кинешма"</w:t>
        </w:r>
      </w:hyperlink>
    </w:p>
    <w:p>
      <w:pPr>
        <w:pStyle w:val="Normal"/>
        <w:widowControl/>
        <w:ind w:hanging="0"/>
        <w:jc w:val="left"/>
        <w:rPr>
          <w:b/>
          <w:b/>
          <w:bCs/>
          <w:color w:val="353842"/>
          <w:sz w:val="18"/>
          <w:szCs w:val="18"/>
        </w:rPr>
      </w:pPr>
      <w:r>
        <w:rPr>
          <w:b/>
          <w:bCs/>
          <w:color w:val="353842"/>
          <w:sz w:val="18"/>
          <w:szCs w:val="18"/>
        </w:rPr>
        <w:t>С изменениями и дополнениями от:</w:t>
      </w:r>
    </w:p>
    <w:p>
      <w:pPr>
        <w:pStyle w:val="Normal"/>
        <w:widowControl/>
        <w:spacing w:before="180" w:after="0"/>
        <w:ind w:right="360" w:hanging="0"/>
        <w:jc w:val="left"/>
        <w:rPr/>
      </w:pPr>
      <w:r>
        <w:rPr>
          <w:color w:val="353842"/>
          <w:sz w:val="18"/>
          <w:szCs w:val="18"/>
          <w:shd w:fill="EAEFED" w:val="clear"/>
        </w:rPr>
        <w:t>26 ноября 2014 г., 29 апреля 2015 г., 25 января 2017 г., 27 июня 2018 г.</w:t>
      </w:r>
    </w:p>
    <w:p>
      <w:pPr>
        <w:pStyle w:val="Normal"/>
        <w:ind w:hanging="0"/>
        <w:rPr>
          <w:color w:val="353842"/>
          <w:sz w:val="18"/>
          <w:szCs w:val="18"/>
          <w:shd w:fill="EAEFED" w:val="clear"/>
        </w:rPr>
      </w:pPr>
      <w:r>
        <w:rPr>
          <w:color w:val="353842"/>
          <w:sz w:val="18"/>
          <w:szCs w:val="18"/>
          <w:shd w:fill="EAEFED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менении системы налогообложения в виде земельного налога в других муниципальных образованиях Ивановской области см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ской округ Кинешма", городская Дума городского округа Кинеш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муниципального образования "Городской округ Кинешм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исчисления и уплаты земельного налога на территории муниципального образования "Городской округ Кинешма"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тменить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5.03.2009 N 63/582 "О внесении изменений в решения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1.07.2010 N 8/64 "О внесении дополнений и изменений в решение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9.11.2010 N 14/132 "О внесении изменений в решение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7.04.2011 N 22/191 "О внесении дополнений в решение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15" w:name="sub_35"/>
      <w:bookmarkStart w:id="16" w:name="sub_3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й городской Думы от 25.05.2011 N 23/207 "О внесении изменений в решение Кинешемской городской Думы от 28.10.2008 N 53/513 "Об установлении земельного налога на территории городского округа Кинешма";</w:t>
      </w:r>
    </w:p>
    <w:p>
      <w:pPr>
        <w:pStyle w:val="Normal"/>
        <w:rPr/>
      </w:pPr>
      <w:bookmarkStart w:id="17" w:name="sub_36"/>
      <w:bookmarkStart w:id="18" w:name="sub_3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Кинешма от 23.11.2011 N 29/299 "О внесении изменений в Положение о порядке исчисления и уплаты земельного налога, утвержденное решением Кинешемской городской Думы от 28.10.2008 N 53/513";</w:t>
      </w:r>
    </w:p>
    <w:p>
      <w:pPr>
        <w:pStyle w:val="Normal"/>
        <w:rPr/>
      </w:pPr>
      <w:bookmarkStart w:id="19" w:name="sub_37"/>
      <w:bookmarkStart w:id="20" w:name="sub_3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Кинешма от 30.01.2013 N 45/480 "О внесении изменений в Положение о порядке исчисления и уплаты земельного налога, утвержденное решением Кинешемской городской Думы от 28.10.2008 N 53/513";</w:t>
      </w:r>
    </w:p>
    <w:p>
      <w:pPr>
        <w:pStyle w:val="Normal"/>
        <w:rPr/>
      </w:pPr>
      <w:bookmarkStart w:id="21" w:name="sub_38"/>
      <w:bookmarkStart w:id="22" w:name="sub_3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Кинешма от 28.03.2013 N 48/516 "О внесении изменения в Положение о порядке исчисления и уплаты земельного налога, утвержденное решением Кинешемской городской Думы от 28.10.2008 N 53/513".</w:t>
      </w:r>
    </w:p>
    <w:p>
      <w:pPr>
        <w:pStyle w:val="Normal"/>
        <w:rPr/>
      </w:pPr>
      <w:bookmarkStart w:id="23" w:name="sub_39"/>
      <w:bookmarkStart w:id="24" w:name="sub_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"/>
      <w:bookmarkStart w:id="26" w:name="sub_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5"/>
      <w:bookmarkStart w:id="28" w:name="sub_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, экономике, финансовой и налоговой политике городской Думы городского округа Кинешма (Ю.А. Смирнов) и финансовое управление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6"/>
      <w:bookmarkStart w:id="30" w:name="sub_6"/>
      <w:bookmarkEnd w:id="30"/>
    </w:p>
    <w:p>
      <w:pPr>
        <w:pStyle w:val="Style22"/>
        <w:rPr/>
      </w:pPr>
      <w:r>
        <w:rPr/>
        <w:t>Глава город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 Виноград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1" w:name="sub_1000"/>
      <w:bookmarkEnd w:id="3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городской Думы</w:t>
        <w:br/>
        <w:t>городского округа Кинешма</w:t>
        <w:br/>
        <w:t>от 25 июня 2014 г. N 68/6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0"/>
      <w:bookmarkStart w:id="33" w:name="sub_1000"/>
      <w:bookmarkEnd w:id="3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счисления и уплаты земельного налога на территории муниципального образования "Городской округ Кинешм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bookmarkStart w:id="34" w:name="sub_1010"/>
      <w:bookmarkEnd w:id="34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ее положение</w:t>
      </w:r>
    </w:p>
    <w:p>
      <w:pPr>
        <w:pStyle w:val="Normal"/>
        <w:rPr/>
      </w:pPr>
      <w:bookmarkStart w:id="35" w:name="sub_1010"/>
      <w:bookmarkEnd w:id="35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территории муниципального образования "Городской округ Кинешма" определяются ставки земельного налога (далее - налог), порядок и сроки уплаты налога, а также порядок и сроки предоставления налогоплательщиками документов, подтверждающих право на уменьшение налоговой базы, дополнительные льг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bookmarkStart w:id="36" w:name="sub_1020"/>
      <w:bookmarkEnd w:id="3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бъекты налогообложения</w:t>
      </w:r>
    </w:p>
    <w:p>
      <w:pPr>
        <w:pStyle w:val="Normal"/>
        <w:rPr/>
      </w:pPr>
      <w:bookmarkStart w:id="37" w:name="sub_1020"/>
      <w:bookmarkEnd w:id="37"/>
      <w:r>
        <w:rPr>
          <w:rFonts w:cs="Times New Roman" w:ascii="Times New Roman" w:hAnsi="Times New Roman"/>
          <w:sz w:val="28"/>
          <w:szCs w:val="28"/>
        </w:rPr>
        <w:t xml:space="preserve">Объекты налогообложения, налоговая база, порядок определения налоговой базы, налоговый и отчетный периоды, ответственность налогоплательщиков и контроль налоговых органов определяю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3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0"/>
        <w:rPr/>
      </w:pPr>
      <w:bookmarkStart w:id="39" w:name="sub_103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 изменена с 4 июля 2018 г.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Думы городского округа Кинешма Ивановской области от 27 июня 2018 г. N 61/397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логовые 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,01 процента от кадастровой стоимости участка в отношении земельных участков, занятых домами культуры, стадионами, спорткомплексами и спортивными соору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32"/>
      <w:bookmarkEnd w:id="40"/>
      <w:r>
        <w:rPr>
          <w:rFonts w:cs="Times New Roman" w:ascii="Times New Roman" w:hAnsi="Times New Roman"/>
          <w:sz w:val="28"/>
          <w:szCs w:val="28"/>
        </w:rPr>
        <w:t>2. 0,1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32"/>
      <w:bookmarkEnd w:id="41"/>
      <w:r>
        <w:rPr>
          <w:rFonts w:cs="Times New Roman" w:ascii="Times New Roman" w:hAnsi="Times New Roman"/>
          <w:sz w:val="28"/>
          <w:szCs w:val="28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садоводства и огородни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33"/>
      <w:bookmarkEnd w:id="42"/>
      <w:r>
        <w:rPr>
          <w:rFonts w:cs="Times New Roman" w:ascii="Times New Roman" w:hAnsi="Times New Roman"/>
          <w:sz w:val="28"/>
          <w:szCs w:val="28"/>
        </w:rPr>
        <w:t>3. 0,3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33"/>
      <w:bookmarkEnd w:id="43"/>
      <w:r>
        <w:rPr>
          <w:rFonts w:cs="Times New Roman" w:ascii="Times New Roman" w:hAnsi="Times New Roman"/>
          <w:sz w:val="28"/>
          <w:szCs w:val="28"/>
        </w:rPr>
        <w:t>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индивидуального жилищного строительства и строительства малоэтажных жилых домов, а также в отношении земельных участков, предоставленных для ведения личного подсобного хозяйства, животноводства, дачного хозя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0,75 процента от кадастровой стоимости земельных участков в отношении земельных участков 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,5 процента от кадастровой стоимости участк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4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0"/>
        <w:rPr/>
      </w:pPr>
      <w:hyperlink r:id="rId22">
        <w:bookmarkStart w:id="45" w:name="sub_1040"/>
        <w:bookmarkEnd w:id="4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Думы городского округа Кинешма Ивановской области от 26 ноября 2014 г. N 77/752 статья 4 настоящего приложения изложена в новой редакции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ющей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января 2015 г., но не ранее чем по истечении одного месяца со дн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решения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 налогоплательщиками-организациями, уплачивается не позднее 15 февраля года, следующего за истекшим налоговым периодом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Авансовые платежи уплачиваются не позднее последнего числа месяца, следующего за истекшим отчетн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6" w:name="sub_1050"/>
      <w:bookmarkEnd w:id="4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Исключена с 4 июля 2018 г.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Кинешма Ивановской области от 27 июня 2018 г. N 61/397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5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предыдущую редакцию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bookmarkStart w:id="48" w:name="sub_1060"/>
      <w:bookmarkEnd w:id="48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Льготы по земельному нал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60"/>
      <w:bookmarkEnd w:id="49"/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"Городской округ Кинешма", имеющие статус юридического лица, - в отношении земельных участков, предоставленных им для непосредственного выполнения возложенных на н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ы, подписавшие инвестиционное соглашение и осуществляющие инвестирование в экономику городского округа Кинешма свыше 100,0 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ераны и инвалиды Великой Отечественной войны, а также вдовы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87329.0" TargetMode="External"/><Relationship Id="rId4" Type="http://schemas.openxmlformats.org/officeDocument/2006/relationships/hyperlink" Target="garantf1://28209002.4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8223030.0" TargetMode="External"/><Relationship Id="rId8" Type="http://schemas.openxmlformats.org/officeDocument/2006/relationships/hyperlink" Target="garantf1://28241608.0" TargetMode="External"/><Relationship Id="rId9" Type="http://schemas.openxmlformats.org/officeDocument/2006/relationships/hyperlink" Target="garantf1://28242515.0" TargetMode="External"/><Relationship Id="rId10" Type="http://schemas.openxmlformats.org/officeDocument/2006/relationships/hyperlink" Target="garantf1://28250409.0" TargetMode="External"/><Relationship Id="rId11" Type="http://schemas.openxmlformats.org/officeDocument/2006/relationships/hyperlink" Target="garantf1://28253522.0" TargetMode="External"/><Relationship Id="rId12" Type="http://schemas.openxmlformats.org/officeDocument/2006/relationships/hyperlink" Target="garantf1://28255827.0" TargetMode="External"/><Relationship Id="rId13" Type="http://schemas.openxmlformats.org/officeDocument/2006/relationships/hyperlink" Target="garantf1://28255652.0" TargetMode="External"/><Relationship Id="rId14" Type="http://schemas.openxmlformats.org/officeDocument/2006/relationships/hyperlink" Target="garantf1://28262224.0" TargetMode="External"/><Relationship Id="rId15" Type="http://schemas.openxmlformats.org/officeDocument/2006/relationships/hyperlink" Target="garantf1://28269229.0" TargetMode="External"/><Relationship Id="rId16" Type="http://schemas.openxmlformats.org/officeDocument/2006/relationships/hyperlink" Target="garantf1://28269740.0" TargetMode="External"/><Relationship Id="rId17" Type="http://schemas.openxmlformats.org/officeDocument/2006/relationships/hyperlink" Target="garantf1://28387329.0" TargetMode="External"/><Relationship Id="rId18" Type="http://schemas.openxmlformats.org/officeDocument/2006/relationships/hyperlink" Target="garantf1://10800200.0" TargetMode="External"/><Relationship Id="rId19" Type="http://schemas.openxmlformats.org/officeDocument/2006/relationships/hyperlink" Target="garantf1://10800200.20031" TargetMode="External"/><Relationship Id="rId20" Type="http://schemas.openxmlformats.org/officeDocument/2006/relationships/hyperlink" Target="garantf1://47332932.11" TargetMode="External"/><Relationship Id="rId21" Type="http://schemas.openxmlformats.org/officeDocument/2006/relationships/hyperlink" Target="garantf1://23221252.1030" TargetMode="External"/><Relationship Id="rId22" Type="http://schemas.openxmlformats.org/officeDocument/2006/relationships/hyperlink" Target="garantf1://28292339.13" TargetMode="External"/><Relationship Id="rId23" Type="http://schemas.openxmlformats.org/officeDocument/2006/relationships/hyperlink" Target="garantf1://28292339.3" TargetMode="External"/><Relationship Id="rId24" Type="http://schemas.openxmlformats.org/officeDocument/2006/relationships/hyperlink" Target="garantf1://28392339.0" TargetMode="External"/><Relationship Id="rId25" Type="http://schemas.openxmlformats.org/officeDocument/2006/relationships/hyperlink" Target="garantf1://28292340.1040" TargetMode="External"/><Relationship Id="rId26" Type="http://schemas.openxmlformats.org/officeDocument/2006/relationships/hyperlink" Target="garantf1://47332932.12" TargetMode="External"/><Relationship Id="rId27" Type="http://schemas.openxmlformats.org/officeDocument/2006/relationships/hyperlink" Target="garantf1://23221252.105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1:00Z</dcterms:created>
  <dc:creator>НПП "Гарант-Сервис"</dc:creator>
  <dc:description>Документ экспортирован из системы ГАРАНТ</dc:description>
  <dc:language>en-US</dc:language>
  <cp:lastModifiedBy>Игорь Парамонов</cp:lastModifiedBy>
  <dcterms:modified xsi:type="dcterms:W3CDTF">2019-02-15T11:41:00Z</dcterms:modified>
  <cp:revision>2</cp:revision>
  <dc:subject/>
  <dc:title/>
</cp:coreProperties>
</file>