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о при помощи информационно-правовой системы «Гарант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619760</wp:posOffset>
            </wp:positionV>
            <wp:extent cx="3466465" cy="898525"/>
            <wp:effectExtent l="0" t="0" r="0" b="0"/>
            <wp:wrapTight wrapText="bothSides">
              <wp:wrapPolygon edited="0">
                <wp:start x="3913" y="2292"/>
                <wp:lineTo x="532" y="5968"/>
                <wp:lineTo x="590" y="18837"/>
                <wp:lineTo x="20293" y="18837"/>
                <wp:lineTo x="20293" y="13326"/>
                <wp:lineTo x="21123" y="12631"/>
                <wp:lineTo x="21004" y="2292"/>
                <wp:lineTo x="4745" y="2292"/>
                <wp:lineTo x="3913" y="2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е городской Думы городского округа Кинешма Ивановской области</w:t>
          <w:br/>
          <w:t>от 24 октября 2012 г. N 41/437</w:t>
          <w:br/>
          <w:t>"О системе налогообложения в виде единого налога на вмененный доход для отдельных видов деятельности на территории городского округа Кинешма"</w:t>
        </w:r>
      </w:hyperlink>
    </w:p>
    <w:p>
      <w:pPr>
        <w:pStyle w:val="Normal"/>
        <w:widowControl/>
        <w:ind w:hanging="0"/>
        <w:rPr>
          <w:b/>
          <w:b/>
          <w:bCs/>
          <w:color w:val="353842"/>
          <w:sz w:val="18"/>
          <w:szCs w:val="18"/>
        </w:rPr>
      </w:pPr>
      <w:r>
        <w:rPr>
          <w:b/>
          <w:bCs/>
          <w:color w:val="353842"/>
          <w:sz w:val="18"/>
          <w:szCs w:val="18"/>
        </w:rPr>
        <w:t>С изменениями и дополнениями от:</w:t>
      </w:r>
    </w:p>
    <w:p>
      <w:pPr>
        <w:pStyle w:val="Normal"/>
        <w:widowControl/>
        <w:spacing w:before="180" w:after="0"/>
        <w:ind w:right="360" w:hanging="0"/>
        <w:rPr/>
      </w:pPr>
      <w:r>
        <w:rPr>
          <w:color w:val="353842"/>
          <w:sz w:val="18"/>
          <w:szCs w:val="18"/>
          <w:shd w:fill="EAEFED" w:val="clear"/>
        </w:rPr>
        <w:t>29 ноября 2016 г., 25 января 2017 г.</w:t>
      </w:r>
    </w:p>
    <w:p>
      <w:pPr>
        <w:pStyle w:val="Normal"/>
        <w:widowControl/>
        <w:rPr>
          <w:color w:val="353842"/>
          <w:sz w:val="18"/>
          <w:szCs w:val="18"/>
          <w:shd w:fill="EAEFED" w:val="clear"/>
        </w:rPr>
      </w:pPr>
      <w:r>
        <w:rPr>
          <w:color w:val="353842"/>
          <w:sz w:val="18"/>
          <w:szCs w:val="18"/>
          <w:shd w:fill="EAEFED" w:val="clear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едином налоге на вмененный доход в городах и районах Ивановской области см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у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части второй Налогов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ской округ Кинешма", городская Дума городского округа Кинешма решила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вести систему налогообложения в виде единого налога на вмененный доход для отдельных видов деятельности на территории городского округа Кинешма. (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Считать утратившими силу решения Кинешемской городской Думы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0.09.2005 N 73/4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истеме налогообложения в виде единого налога на вмененный доход для отдельных видов деятельности, осуществляемых на территории городского округа Кинешма Ивановской области"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5.2006 N 9/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0.09.2005 N 73/418 "О системе налогообложения в виде единого налога на вмененный доход для отдельных видов деятельности, осуществляемых на территории городского округа Кинешма Ивановской области"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11.2006 N 23/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на 2007 год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13" w:name="sub_43"/>
      <w:bookmarkStart w:id="14" w:name="sub_4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4.2007 N 31/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на 2007 год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15" w:name="sub_44"/>
      <w:bookmarkStart w:id="16" w:name="sub_4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08.2007 N 36/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17" w:name="sub_45"/>
      <w:bookmarkStart w:id="18" w:name="sub_4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.11.2007 N 39/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19" w:name="sub_46"/>
      <w:bookmarkStart w:id="20" w:name="sub_4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4.09.2008 N 51/4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21" w:name="sub_47"/>
      <w:bookmarkStart w:id="22" w:name="sub_4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11.2008 N 55/5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48"/>
      <w:bookmarkEnd w:id="23"/>
      <w:r>
        <w:rPr>
          <w:rFonts w:cs="Times New Roman" w:ascii="Times New Roman" w:hAnsi="Times New Roman"/>
          <w:sz w:val="28"/>
          <w:szCs w:val="28"/>
        </w:rPr>
        <w:t>- от 24.12.2008 N 57/555 "О внесении изме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 (с изменениями)";</w:t>
      </w:r>
    </w:p>
    <w:p>
      <w:pPr>
        <w:pStyle w:val="Normal"/>
        <w:rPr/>
      </w:pPr>
      <w:bookmarkStart w:id="24" w:name="sub_50"/>
      <w:bookmarkEnd w:id="24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.02.2009 N 61/5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;</w:t>
      </w:r>
    </w:p>
    <w:p>
      <w:pPr>
        <w:pStyle w:val="Normal"/>
        <w:rPr/>
      </w:pPr>
      <w:bookmarkStart w:id="25" w:name="sub_50"/>
      <w:bookmarkStart w:id="26" w:name="sub_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1.2010 N 73/7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 (в действующей редакции)";</w:t>
      </w:r>
    </w:p>
    <w:p>
      <w:pPr>
        <w:pStyle w:val="Normal"/>
        <w:rPr/>
      </w:pPr>
      <w:bookmarkStart w:id="27" w:name="sub_51"/>
      <w:bookmarkStart w:id="28" w:name="sub_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0.03.2011 N 21/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и дополнений в решение Кинешемской городской Думы от 29.11.2006 N 23/165 "Об утверждении корректирующего коэффициента К2 при расчете единого налога на вмененный доход для отдельных видов деятельн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52"/>
      <w:bookmarkStart w:id="30" w:name="sub_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экономике, финансовой и налоговой политике городской Думы городского округа Кинешма (Смирнов Ю.А.) и главу администрации городского округа Кинешма (Томилин А.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5"/>
      <w:bookmarkStart w:id="32" w:name="sub_5"/>
      <w:bookmarkEnd w:id="32"/>
    </w:p>
    <w:p>
      <w:pPr>
        <w:pStyle w:val="Style21"/>
        <w:rPr/>
      </w:pPr>
      <w:r>
        <w:rPr/>
        <w:t>Глава город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инешма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Виноград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3" w:name="sub_1000"/>
      <w:bookmarkEnd w:id="3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4" w:name="sub_1000"/>
      <w:bookmarkEnd w:id="34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ородской Дум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ородского округа Кинешм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4 октября 2012 г. N 41/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единого налога на вмененный доход для отдельных видов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9"/>
        <w:rPr/>
      </w:pPr>
      <w:bookmarkStart w:id="36" w:name="sub_1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ми городской Думы городского округа Кинешма Ивановской област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ноября 2016 г. N 29/1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января 2017 г. N 31/2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 I настоящего приложения внесены изменения, вступающие в силу 1 января 2017 г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текст раздела в предыдущей редакции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"/>
      <w:bookmarkEnd w:id="37"/>
      <w:r>
        <w:rPr>
          <w:rFonts w:cs="Times New Roman" w:ascii="Times New Roman" w:hAnsi="Times New Roman"/>
          <w:sz w:val="28"/>
          <w:szCs w:val="28"/>
        </w:rPr>
        <w:t>1) оказания бытовых услуг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"/>
      <w:bookmarkEnd w:id="38"/>
      <w:r>
        <w:rPr>
          <w:rFonts w:cs="Times New Roman" w:ascii="Times New Roman" w:hAnsi="Times New Roman"/>
          <w:sz w:val="28"/>
          <w:szCs w:val="28"/>
        </w:rPr>
        <w:t>- пошив обуви и различных дополнений к обуви по индивидуальному заказу населения, ремонт обуви и прочих изделий из ко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в одежды из кожи, меховых изделий по индивидуальному заказу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дежды и текстильных изделий, пошив и вязание прочей верхней одежды по индивидуальному заказу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еталлоизделий бытового и хозяйственного назначения, ювелирных издел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электронной бытовой техники, бытовых приборов, домашнего и садового инвен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фотограф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арикмахерскими и салонами крас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бань и душевых по предоставлению общегигиенических услуг, услуги прачеч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хорон и предоставление связанных с ним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ядов (свадеб, юбилеев), в т.ч. музыкальное сопров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и аренда прочих предметов личного пользования и хозяйственно-бытов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бытовых услуг;</w:t>
      </w:r>
    </w:p>
    <w:p>
      <w:pPr>
        <w:pStyle w:val="Normal"/>
        <w:rPr/>
      </w:pPr>
      <w:bookmarkStart w:id="39" w:name="sub_111"/>
      <w:bookmarkEnd w:id="39"/>
      <w:r>
        <w:rPr>
          <w:rFonts w:cs="Times New Roman" w:ascii="Times New Roman" w:hAnsi="Times New Roman"/>
          <w:sz w:val="28"/>
          <w:szCs w:val="28"/>
        </w:rPr>
        <w:t xml:space="preserve">1.1) Коды видов деятельност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коды услуг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оссийским 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1"/>
      <w:bookmarkEnd w:id="40"/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13"/>
      <w:bookmarkEnd w:id="41"/>
      <w:r>
        <w:rPr>
          <w:rFonts w:cs="Times New Roman" w:ascii="Times New Roman" w:hAnsi="Times New Roman"/>
          <w:sz w:val="28"/>
          <w:szCs w:val="28"/>
        </w:rPr>
        <w:t>3) Техническое обслуживание и ремонт авто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13"/>
      <w:bookmarkEnd w:id="42"/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20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9"/>
        <w:rPr/>
      </w:pPr>
      <w:hyperlink r:id="rId25">
        <w:bookmarkStart w:id="44" w:name="sub_20"/>
        <w:bookmarkEnd w:id="4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Думы городского округа Кинешма Ивановской области от 25 января 2017 г. N 31/212 в раздел II настоящего приложения внесены изменения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тупающие в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решения и распространяющиеся на правоотношения, возникшие с 1 января 2017 г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. текст раздела в предыдущей редакции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орректирующий коэффициент К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его коэффициента базовой доходности К2, учитывающего совокупность особенностей ведения предпринимательской деятельности, устанавливается в зависимости от следующих показателей: вид осуществляемой деятельности (П1), ассортимент товаров розничной торговли (П2), место осуществления предпринимательской деятельности (П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8" w:hanging="420"/>
        <w:rPr>
          <w:rFonts w:ascii="Times New Roman" w:hAnsi="Times New Roman" w:cs="Times New Roman"/>
          <w:sz w:val="28"/>
          <w:szCs w:val="28"/>
        </w:rPr>
      </w:pPr>
      <w:bookmarkStart w:id="45" w:name="sub_21"/>
      <w:bookmarkEnd w:id="45"/>
      <w:r>
        <w:rPr>
          <w:rFonts w:cs="Times New Roman" w:ascii="Times New Roman" w:hAnsi="Times New Roman"/>
          <w:sz w:val="28"/>
          <w:szCs w:val="28"/>
        </w:rPr>
        <w:t>1. Значение показателя вида деятельности (П1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1"/>
      <w:bookmarkStart w:id="47" w:name="sub_21"/>
      <w:bookmarkEnd w:id="47"/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7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2101"/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бытовых услуг, в том числе:</w:t>
            </w:r>
            <w:bookmarkEnd w:id="48"/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буви и различных дополнений к обуви по индивидуальному заказу населения, ремонт обуви и прочих изделий из кож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, меховых изделий по индивидуальному заказу на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, пошив и вязание прочей верхней одежды по индивидуальному заказу на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таллоизделий бытового и хозяйственного назначения, ювелирных издел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, бытовых приборов, домашнего и садового инвента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ань и душевых по предоставлению общегигиенических услуг, услуги прачеч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бытовых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2103"/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обслуживание и ремонт автотранспортных средств</w:t>
            </w:r>
            <w:bookmarkEnd w:id="49"/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ых школьных, студенческих, учреждений здравоохранения, детских дошкольных учреждений, детских лагерей, домов отдыха, санаториев, домов престарелых и инвалидов, системы единой военной торгов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услуг общественного питания, осуществляемых через объекты общественного питания, не имеющие залов обслуживания посет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возке груз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возке пассажиров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-х посадочных мест (включите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-х до 13 посадочных мест (включите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24 посадочных мест (включитель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4 посадочных ме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пространение наружной рекламы посредством электронных таб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озничная торговля, осуществляемая через объекты стационарной торговой сети, не имеющие торговых залов, а также объекты нестационарной торговой сети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ярмарках, организуемых вне пределов розничных рынков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свыше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ытых рынках, торговых комплексах, центрах и на иных территориях, кроме ярмарок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свыше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ярмарках, организуемых вне пределов розничных рынков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ытых рынках, торговых комплексах, центрах и на иных территориях, кроме ярмарок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превышает 5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не превышающая 10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вышающая 10 кв. мет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имеющие статус "социальный магазин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Иные виды осуществления предпринимательск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8" w:hanging="420"/>
        <w:rPr>
          <w:rFonts w:ascii="Times New Roman" w:hAnsi="Times New Roman" w:cs="Times New Roman"/>
          <w:sz w:val="28"/>
          <w:szCs w:val="28"/>
        </w:rPr>
      </w:pPr>
      <w:bookmarkStart w:id="50" w:name="sub_22"/>
      <w:bookmarkEnd w:id="50"/>
      <w:r>
        <w:rPr>
          <w:rFonts w:cs="Times New Roman" w:ascii="Times New Roman" w:hAnsi="Times New Roman"/>
          <w:sz w:val="28"/>
          <w:szCs w:val="28"/>
        </w:rPr>
        <w:t>2. Значение показателя ассортимента розничной торговли (П2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2"/>
      <w:bookmarkStart w:id="52" w:name="sub_22"/>
      <w:bookmarkEnd w:id="52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 (без алкогольной продук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до 10 кв. метров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0 кв. ме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5 кв. ме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включая алкогольную продук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до 10 кв. метров включите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0 кв. ме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5 кв. мет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, видеоаппаратура, изделия бытовой тех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родукция (в том числе комиссионная торгов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етского ассорти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(кроме автомобилей, запасных частей, аксессуаров к автомобилям, номерных агрегатов, аудио-, видеоаппаратуры, изделий бытовой техники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аудио-видеоаппаратуры, изделий бытовой техники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зоотоварами (птички, рыбки живые декоративные, хомяки, другие животные домашнего содержания, корма готовые для животных), в том числе принадлежностями для домашнего содержания животных (рыб, птиц, звер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цв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ритуа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ассорти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имеющих статус "социальный магазин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промышленные 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промышленные 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зная и разносная розничная торгов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промышленные 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объекту розничной торговли статуса "социальный магазин" осуществля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городского округа Кинешма от 11.03.2009 N 632п "Об организации работы социальных магазинов на территории городского округа Кинешм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3"/>
      <w:bookmarkEnd w:id="53"/>
      <w:r>
        <w:rPr>
          <w:rFonts w:cs="Times New Roman" w:ascii="Times New Roman" w:hAnsi="Times New Roman"/>
          <w:sz w:val="28"/>
          <w:szCs w:val="28"/>
        </w:rPr>
        <w:t>3. Значение показателя места осуществления предпринимательской деятельности (П3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3"/>
      <w:bookmarkEnd w:id="54"/>
      <w:r>
        <w:rPr>
          <w:rFonts w:cs="Times New Roman" w:ascii="Times New Roman" w:hAnsi="Times New Roman"/>
          <w:sz w:val="28"/>
          <w:szCs w:val="28"/>
        </w:rPr>
        <w:t>- в центральной зоне города - 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"среднем кольце" - 0,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раинах - 0,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звозной и разносной розничной торговли - 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луг общественного питания в столовых школьных, студенческих, учреждений здравоохранения, детских дошкольных учреждений, детских лагерей, домов отдыха, санаториев, домов престарелых и инвалидов - 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- 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спространения наружной рекламы с использованием рекламных конструкций, размещения рекламы с использованием внешних и внутренних поверхностей транспортных средств -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границ центральной зоны, "среднего кольца" и окраин городского округа Кинешма руководствоваться решением Кинешемской городской Думы от 20.11.2001 г. N 18/76 "Об определении мест осуществления предпринимательской деятельн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233"/>
      <w:bookmarkStart w:id="56" w:name="sub_233"/>
      <w:bookmarkEnd w:id="5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орректирующего коэффициента К2</w:t>
        <w:br/>
        <w:t>(с учетом показателей П1 и П2) в зависимости от места осуществления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233"/>
      <w:bookmarkStart w:id="58" w:name="sub_233"/>
      <w:bookmarkEnd w:id="58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843"/>
        <w:gridCol w:w="3118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рректирующего коэффициента К2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реднее кольц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ин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23301"/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бытовых услуг, в том числе:</w:t>
            </w:r>
            <w:bookmarkEnd w:id="59"/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буви и различных дополнений к обуви по индивидуальному заказу населения, ремонт обуви и прочих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одежды из кожи, меховых изделий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дежды и текстильных изделий, пошив и вязание прочей верхней одежды по индивидуальному заказ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таллоизделий бытового и хозяйственного назначения, ювелир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ной бытовой техники, бытовых приборов, домашнего и садов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ань и душевых по предоставлению общегигиенических услуг, услуги прач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23303"/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обслуживание и ремонт автотранспортных средств</w:t>
            </w:r>
            <w:bookmarkEnd w:id="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ых школьных, студенческих, учреждений здравоохранения, детских дошкольных учреждений, детских лагерей, домов отдыха, санаториев, домов престарелых и инвалид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услуг общественного питания, осуществляемых через объекты общественного питания, не имеющие залов обслуживани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возке грузо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возке пассажиров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-х посадочных мест (включительно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-х до 13 посадочных мест (включительно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24 посадочных мест (включительно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4 посадочных мес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пространение наружной рекламы посредством электронных табл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 (без алкогольной продукции)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до 10 кв. метр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, включая алкоголь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до 10 кв. метр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оргового зала свыше 1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магазин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вольственные и промышл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, видеоаппаратура, изделия быто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родукция (в том числе комиссион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етского ассорт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(кроме автомобилей, запасных частей, аксессуаров к автомобилям, номерных агрегатов, аудио-, видеоаппаратуры, изделий бытовой техники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по продаже товаров аудио-видеоаппаратуры, изделий бытовой техники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ая торговля зоотоварами (птички, рыбки живые декоративные, хомяки, другие животные домашнего содержания, корма готовые для животных), в том числе принадлежностями для домашнего содержания животных (рыб, птиц, з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цв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ассорт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озничная торговля, осуществляемая через объекты стационарной торговой сети, не имеющие торговых залов, а также объекты нестационарной торговой сет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ярмарках, организуемых вне пределов розничных рынков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свыше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ытых рынках, торговых комплексах, центрах и на иных территориях, кроме ярмарок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свыше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азвозная и разносная розничная торговл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ярмарках, организуемых вне пределов розничных рынков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ытых рынках, торговых комплексах, центрах и на иных территориях, кроме ярмарок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не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 превышает 5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не превышающая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вышающая 10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азания нескольких видов бытовых услуг (П1) применяется максимальный из них показатель таблицы пункт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мешанного ассортимента розничной торговли (П2) применяется максимальный из них показатель таблицы пункт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рректирующего коэффициента К2 менее 0,005 величина корректирующего коэффициента К2 определяется как 0,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рректирующего коэффициента К2 более 1,0 величина корректирующего коэффициента К2 определяется как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касающихся действия или применения системы налогообложения в виде единого налога на вмененный доход для отдельных видов деятельности, порядок и (или) условия определения коэффициента К2 подлежат изменению с соблюдением норм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67950.0" TargetMode="External"/><Relationship Id="rId4" Type="http://schemas.openxmlformats.org/officeDocument/2006/relationships/hyperlink" Target="garantf1://28209002.6" TargetMode="External"/><Relationship Id="rId5" Type="http://schemas.openxmlformats.org/officeDocument/2006/relationships/hyperlink" Target="garantf1://10800200.200263" TargetMode="External"/><Relationship Id="rId6" Type="http://schemas.openxmlformats.org/officeDocument/2006/relationships/hyperlink" Target="garantf1://28223030.29" TargetMode="External"/><Relationship Id="rId7" Type="http://schemas.openxmlformats.org/officeDocument/2006/relationships/hyperlink" Target="garantf1://28223030.56" TargetMode="External"/><Relationship Id="rId8" Type="http://schemas.openxmlformats.org/officeDocument/2006/relationships/hyperlink" Target="garantf1://28367950.0" TargetMode="External"/><Relationship Id="rId9" Type="http://schemas.openxmlformats.org/officeDocument/2006/relationships/hyperlink" Target="garantf1://28220831.0" TargetMode="External"/><Relationship Id="rId10" Type="http://schemas.openxmlformats.org/officeDocument/2006/relationships/hyperlink" Target="garantf1://28227494.0" TargetMode="External"/><Relationship Id="rId11" Type="http://schemas.openxmlformats.org/officeDocument/2006/relationships/hyperlink" Target="garantf1://28227702.0" TargetMode="External"/><Relationship Id="rId12" Type="http://schemas.openxmlformats.org/officeDocument/2006/relationships/hyperlink" Target="garantf1://28224313.0" TargetMode="External"/><Relationship Id="rId13" Type="http://schemas.openxmlformats.org/officeDocument/2006/relationships/hyperlink" Target="garantf1://28230454.0" TargetMode="External"/><Relationship Id="rId14" Type="http://schemas.openxmlformats.org/officeDocument/2006/relationships/hyperlink" Target="garantf1://28230938.0" TargetMode="External"/><Relationship Id="rId15" Type="http://schemas.openxmlformats.org/officeDocument/2006/relationships/hyperlink" Target="garantf1://28241538.0" TargetMode="External"/><Relationship Id="rId16" Type="http://schemas.openxmlformats.org/officeDocument/2006/relationships/hyperlink" Target="garantf1://28241845.0" TargetMode="External"/><Relationship Id="rId17" Type="http://schemas.openxmlformats.org/officeDocument/2006/relationships/hyperlink" Target="garantf1://28242445.0" TargetMode="External"/><Relationship Id="rId18" Type="http://schemas.openxmlformats.org/officeDocument/2006/relationships/hyperlink" Target="garantf1://28245146.0" TargetMode="External"/><Relationship Id="rId19" Type="http://schemas.openxmlformats.org/officeDocument/2006/relationships/hyperlink" Target="garantf1://28255108.0" TargetMode="External"/><Relationship Id="rId20" Type="http://schemas.openxmlformats.org/officeDocument/2006/relationships/hyperlink" Target="garantf1://47308062.1" TargetMode="External"/><Relationship Id="rId21" Type="http://schemas.openxmlformats.org/officeDocument/2006/relationships/hyperlink" Target="garantf1://47311066.11" TargetMode="External"/><Relationship Id="rId22" Type="http://schemas.openxmlformats.org/officeDocument/2006/relationships/hyperlink" Target="garantf1://23211522.10" TargetMode="External"/><Relationship Id="rId23" Type="http://schemas.openxmlformats.org/officeDocument/2006/relationships/hyperlink" Target="garantf1://70550726.0" TargetMode="External"/><Relationship Id="rId24" Type="http://schemas.openxmlformats.org/officeDocument/2006/relationships/hyperlink" Target="garantf1://70550730.0" TargetMode="External"/><Relationship Id="rId25" Type="http://schemas.openxmlformats.org/officeDocument/2006/relationships/hyperlink" Target="garantf1://47311066.12" TargetMode="External"/><Relationship Id="rId26" Type="http://schemas.openxmlformats.org/officeDocument/2006/relationships/hyperlink" Target="garantf1://47311066.2" TargetMode="External"/><Relationship Id="rId27" Type="http://schemas.openxmlformats.org/officeDocument/2006/relationships/hyperlink" Target="garantf1://47311067.0" TargetMode="External"/><Relationship Id="rId28" Type="http://schemas.openxmlformats.org/officeDocument/2006/relationships/hyperlink" Target="garantf1://23211522.20" TargetMode="External"/><Relationship Id="rId29" Type="http://schemas.openxmlformats.org/officeDocument/2006/relationships/hyperlink" Target="garantf1://28242449.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9:00Z</dcterms:created>
  <dc:creator>НПП "Гарант-Сервис"</dc:creator>
  <dc:description>Документ экспортирован из системы ГАРАНТ</dc:description>
  <dc:language>en-US</dc:language>
  <cp:lastModifiedBy>Игорь Парамонов</cp:lastModifiedBy>
  <dcterms:modified xsi:type="dcterms:W3CDTF">2019-02-15T12:09:00Z</dcterms:modified>
  <cp:revision>2</cp:revision>
  <dc:subject/>
  <dc:title/>
</cp:coreProperties>
</file>