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13995</wp:posOffset>
            </wp:positionH>
            <wp:positionV relativeFrom="margin">
              <wp:posOffset>-127000</wp:posOffset>
            </wp:positionV>
            <wp:extent cx="346646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здано при помощи информационно-правовой системы «Гарант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 Администрации городского округа Кинешма Ивановской области</w:t>
          <w:br/>
          <w:t>от 11 ноября 2013 г. N 2556п</w:t>
          <w:br/>
          <w:t>"Об утверждении порядка разработки, реализации и оценки эффективности муниципальных программ городского округа Кинешма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ской округ Кинешма" администрация городского округа Кинешма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работки, реализации и оценки эффективности муниципальных программ городского округа Кинешма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менить: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городского округа Кинешма от 14.07.2009 N 2093п "О требованиях к содержанию ведомственных целевых программ городского округа Кинешма, порядке разработки, утверждения и реализации ведомственных целевых программ городского округа Кинешма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Кинешма от 31.07.2012 N 1745п "О внесении изменений в постановление главы администрации городского округа Кинешма от 14.07.2009 N 2093п "О требованиях к содержанию ведомственных целевых программ городского округа Кинешма, порядке разработки, утверждения и реализации ведомственных целевых программ городского округа Кинешма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Кинешма от 30.05.2011 N 1117п "О порядке принятия решений о разработке долгосрочных целевых программ городского округа Кинешма, их формирования и реализации".</w:t>
      </w:r>
    </w:p>
    <w:p>
      <w:pPr>
        <w:pStyle w:val="Normal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1"/>
        <w:rPr/>
      </w:pPr>
      <w:hyperlink r:id="rId10">
        <w:bookmarkStart w:id="7" w:name="sub_4"/>
        <w:bookmarkEnd w:id="7"/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 Кинешма Ивановской области от 20 октября 2016 г. N 1792п пункт 4 настоящего постановления изложен в новой редакции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5"/>
      <w:bookmarkEnd w:id="8"/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постановления возложить на заместителя главы администрации городского округа Кинешма Н. Ю. Бобышеву и заместителя главы администрации, начальника финансового управления администрации городского округа Кинешма И.В. Панфи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шма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 Вяльц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1"/>
        <w:rPr/>
      </w:pPr>
      <w:bookmarkStart w:id="12" w:name="sub_10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изменено с 9 ноября 2018 г. -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 Кинешма Ивановской области от 6 ноября 2018 г. N 1399п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м. предыдущую редакцию</w:t>
        </w:r>
      </w:hyperlink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администрации городского</w:t>
        <w:br/>
        <w:t>округа Кинешма</w:t>
        <w:br/>
        <w:t>от 11.11.2013 N 2556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разработки, реализации и оценки эффективности муниципальных программ городского округа Кинешма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и дополнениями от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декабря 2013 г., 18 февраля, 6 ноября 2014 г., 18 февраля, 13 марта, 20 ноября 2015 г., 20 октября, 14 ноября 2016 г., 6 ноября 2018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100"/>
      <w:bookmarkStart w:id="15" w:name="sub_100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1"/>
      <w:bookmarkEnd w:id="16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городского округа Кинешма (далее - Программ).</w:t>
      </w:r>
    </w:p>
    <w:p>
      <w:pPr>
        <w:pStyle w:val="Normal"/>
        <w:rPr/>
      </w:pPr>
      <w:bookmarkStart w:id="17" w:name="sub_101"/>
      <w:bookmarkStart w:id="18" w:name="sub_1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- это документ стратегического планирования, содержащий комплекс мероприятий, взаимоувязанный по задачам, срокам осуществления, исполнителям и ресурсам, обеспечивающих достижение целей и решение задач социально-экономического развития городского округа Кинешма в определен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2"/>
      <w:bookmarkStart w:id="20" w:name="sub_1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3. Формирование Программ осуществляется исходя из следующих принцип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3"/>
      <w:bookmarkEnd w:id="21"/>
      <w:r>
        <w:rPr>
          <w:rFonts w:cs="Times New Roman" w:ascii="Times New Roman" w:hAnsi="Times New Roman"/>
          <w:sz w:val="28"/>
          <w:szCs w:val="28"/>
        </w:rPr>
        <w:t>а) соответствие приоритетам социально-экономического развития, определенным Стратегией социально-экономического развития городского округа Кинеш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более полный охват сфер социально-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измеримых результатов их реализации (характеризуемых количественными и (или) качественными показателями состояния (изменения состояния) социально-экономического развития, которое отражает непосредственные результаты, (характеристики объема и (или) качества реализации мероприятия, направленного на достижение конечного результата реализации Программы (подпрограммы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4"/>
      <w:bookmarkEnd w:id="22"/>
      <w:r>
        <w:rPr>
          <w:rFonts w:cs="Times New Roman" w:ascii="Times New Roman" w:hAnsi="Times New Roman"/>
          <w:sz w:val="28"/>
          <w:szCs w:val="28"/>
        </w:rPr>
        <w:t>1.4. Программа включает в себя подпрограммы, содержащие основные мероприятия (мероприятия), реализуемые отраслевыми (функциональными) органами администрации городского округа Кинешма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4"/>
      <w:bookmarkStart w:id="24" w:name="sub_10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5. В Программах, в которых не предусмотрены подпрограммы, основные мероприятия и мероприятия, реализуемые отраслевыми (функциональными) органами администрации городского округа Кинешма в соответствующей сфере деятельности отражаются в Программе.</w:t>
      </w:r>
    </w:p>
    <w:p>
      <w:pPr>
        <w:pStyle w:val="Normal"/>
        <w:rPr/>
      </w:pPr>
      <w:bookmarkStart w:id="25" w:name="sub_105"/>
      <w:bookmarkEnd w:id="2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- комплекс взаимоувязанных по целям, срокам и ресурсам основных мероприятий, определенных исходя из масштабности и сложности достигаемых в рамках Программы целей и решаемых подпрограммой задач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группа взаимосвязанных мероприятий, имеющих общее целевое назначение, и характеризующихся значимым вкладом для решения задач Программы и подпрограммы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взаимосвязанных действий, направленных на решение задачи основ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огут включать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расходные обязательства по финансовому обеспечению которых установлены муниципальными правовыми актами городского округа Кинеш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расходные обязательства по финансовому обеспечению которых установлены исключительно Програм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е требующие финансового обеспечения, направленные на достижение цели (целей) подпрограмм и Программы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6"/>
      <w:bookmarkEnd w:id="26"/>
      <w:r>
        <w:rPr>
          <w:rFonts w:cs="Times New Roman" w:ascii="Times New Roman" w:hAnsi="Times New Roman"/>
          <w:sz w:val="28"/>
          <w:szCs w:val="28"/>
        </w:rPr>
        <w:t>1.6. Разработка и реализация Программы осуществляются администрацией городского округа Кинешма, отраслевым (функциональным) органом администрации городского округа Кинешма, определенным администрацией городского округа Кинешма в качестве администратора Программы, совместно с заинтересованными исполнителями основных мероприятий (мероприятий) подпрограммы.</w:t>
      </w:r>
    </w:p>
    <w:p>
      <w:pPr>
        <w:pStyle w:val="Normal"/>
        <w:rPr/>
      </w:pPr>
      <w:bookmarkStart w:id="27" w:name="sub_106"/>
      <w:bookmarkEnd w:id="2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дминистратор Программы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ция городского округа Кинешма, отраслевой (функциональный) орган администрации городского округа Кинешма, ответственный за формирование и реализацию Программы в целом (далее - администратор Программы). Программа может иметь только одного администратора Программы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сполнитель основного мероприятия (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ция городского округа Кинешма, отраслевой (функциональный) орган администрации городского округа Кинешма, участвующий в разработке и реализации одного или нескольких основных мероприятий (мероприятий) Программы и под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 может одновременно осуществлять полномочия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7"/>
      <w:bookmarkEnd w:id="28"/>
      <w:r>
        <w:rPr>
          <w:rFonts w:cs="Times New Roman" w:ascii="Times New Roman" w:hAnsi="Times New Roman"/>
          <w:sz w:val="28"/>
          <w:szCs w:val="28"/>
        </w:rPr>
        <w:t>1.7. Срок реализации Программы устанавливается продолжительностью не менее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7"/>
      <w:bookmarkEnd w:id="29"/>
      <w:r>
        <w:rPr>
          <w:rFonts w:cs="Times New Roman" w:ascii="Times New Roman" w:hAnsi="Times New Roman"/>
          <w:sz w:val="28"/>
          <w:szCs w:val="28"/>
        </w:rPr>
        <w:t>Срок реализации входящих в Программу подпрограмм должен быть не более срока реализации Программы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8"/>
      <w:bookmarkEnd w:id="30"/>
      <w:r>
        <w:rPr>
          <w:rFonts w:cs="Times New Roman" w:ascii="Times New Roman" w:hAnsi="Times New Roman"/>
          <w:sz w:val="28"/>
          <w:szCs w:val="28"/>
        </w:rPr>
        <w:t>1.8. Разработка Программ осуществляется на основании перечня Программ, утверждаемого постановлением администрации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8"/>
      <w:bookmarkEnd w:id="31"/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городского округа Кинешма об утверждении перечня Программ или о внесении в него изменений осуществляется финансовым управлением администрации городского округа Кинешма (далее - Финансовое управление) по согласованию с отделом по экономике и предпринимательству администрации городского округа Кинешма (далее - Отдел по экономике) на основании решения Комиссии по бюджетным проектировкам на очередной финансовый год и плановый период (далее - Комиссия) о необходимости, начиная с очередного финансового года, разработки, прекращения или изменения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рограмм по каждой Программе должны быть указаны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администратор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9"/>
      <w:bookmarkEnd w:id="32"/>
      <w:r>
        <w:rPr>
          <w:rFonts w:cs="Times New Roman" w:ascii="Times New Roman" w:hAnsi="Times New Roman"/>
          <w:sz w:val="28"/>
          <w:szCs w:val="28"/>
        </w:rPr>
        <w:t>1.9. Программа утверждается постановлением администрации городского округа Кинешма.</w:t>
      </w:r>
    </w:p>
    <w:p>
      <w:pPr>
        <w:pStyle w:val="Normal"/>
        <w:rPr/>
      </w:pPr>
      <w:bookmarkStart w:id="33" w:name="sub_109"/>
      <w:bookmarkStart w:id="34" w:name="sub_1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.10. Программа, утвержденная постановлением администрации городского округа Кинешма, подлежит официальному опубликованию в порядке и сроках определенных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ской округ Кинешма" и размещается на официальном сайте администрации городского округа Кинешма в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10"/>
      <w:bookmarkStart w:id="36" w:name="sub_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.11. В целях дополнительной детализации требований настоящего Порядка Отдел по экономике и Финансовое управление разрабатывают методические указания по разработке и реализации Программ (далее - Методические указ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11"/>
      <w:bookmarkEnd w:id="37"/>
      <w:r>
        <w:rPr>
          <w:rFonts w:cs="Times New Roman" w:ascii="Times New Roman" w:hAnsi="Times New Roman"/>
          <w:sz w:val="28"/>
          <w:szCs w:val="28"/>
        </w:rPr>
        <w:t>Подготовка проекта распоряжения администрации городского округа Кинешма об утверждении Методических указаний осуществляется Отделом по эконо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20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структуре и содержанию 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" w:name="sub_200"/>
      <w:bookmarkStart w:id="40" w:name="sub_200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01"/>
      <w:bookmarkEnd w:id="41"/>
      <w:r>
        <w:rPr>
          <w:rFonts w:cs="Times New Roman" w:ascii="Times New Roman" w:hAnsi="Times New Roman"/>
          <w:sz w:val="28"/>
          <w:szCs w:val="28"/>
        </w:rPr>
        <w:t>2.1. Программы разрабатываются для достижения приоритетов и целей социально-экономического развития городского округа Кинешма, определенных в Стратегии социально-экономического развития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01"/>
      <w:bookmarkStart w:id="43" w:name="sub_20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2. При формировании целей, задач и основных мероприятий (мероприятий), а также характеризующих их целевых индикаторов (показателей) учитываются объемы соответствующих источников финансирования, включая средства бюджета городского округа Кинешма, областного бюджета, федерального бюджета, внебюджетные источники, влияющие на достижение цели (целей)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02"/>
      <w:bookmarkStart w:id="45" w:name="sub_20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3. Программа должна включать следующие разделы:</w:t>
      </w:r>
    </w:p>
    <w:p>
      <w:pPr>
        <w:pStyle w:val="Normal"/>
        <w:rPr/>
      </w:pPr>
      <w:bookmarkStart w:id="46" w:name="sub_203"/>
      <w:bookmarkEnd w:id="46"/>
      <w:r>
        <w:rPr>
          <w:rFonts w:cs="Times New Roman" w:ascii="Times New Roman" w:hAnsi="Times New Roman"/>
          <w:sz w:val="28"/>
          <w:szCs w:val="28"/>
        </w:rPr>
        <w:t xml:space="preserve">1) паспорт Программы по форме согласно </w:t>
      </w:r>
      <w:hyperlink w:anchor="sub_10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текущей ситуации в сфере реализации Программы, включаю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ложившейся социальной и экономической ситуации в сфере реализации Программы и основных тенденций ее из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текущую ситуацию в определен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целевых индикаторах (показателях) Программы с расшифровкой отчетных и плановых значений по годам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, если Программа формируется без подпрограмм, дается характеристика основных мероприятий Программы, включающая перечень и краткое описание основных мероприятий (мероприятий) Программы, которые планируются реализовать для решения задач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урсное обеспечение Программы (без наличия подпрограмм) в разбивке по основным мероприятиям, мероприятиям и исполнителям Программы и годам ее реализации в разрезе источников финансирования.</w:t>
      </w:r>
    </w:p>
    <w:p>
      <w:pPr>
        <w:pStyle w:val="Normal"/>
        <w:rPr/>
      </w:pPr>
      <w:bookmarkStart w:id="47" w:name="sub_204"/>
      <w:bookmarkEnd w:id="47"/>
      <w:r>
        <w:rPr>
          <w:rFonts w:cs="Times New Roman" w:ascii="Times New Roman" w:hAnsi="Times New Roman"/>
          <w:sz w:val="28"/>
          <w:szCs w:val="28"/>
        </w:rPr>
        <w:t xml:space="preserve">2.4. В Программу могут быть включены иные разделы, приложения, дополнительные сведения, помимо указанных в </w:t>
      </w:r>
      <w:hyperlink w:anchor="sub_20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04"/>
      <w:bookmarkStart w:id="49" w:name="sub_20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5. В качестве приложений к Программе приводятся подпрограммы (при их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05"/>
      <w:bookmarkEnd w:id="50"/>
      <w:r>
        <w:rPr>
          <w:rFonts w:cs="Times New Roman" w:ascii="Times New Roman" w:hAnsi="Times New Roman"/>
          <w:sz w:val="28"/>
          <w:szCs w:val="28"/>
        </w:rPr>
        <w:t>Подпрограмма должна включать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паспорт подпрограммы по форме согласно </w:t>
      </w:r>
      <w:hyperlink w:anchor="sub_10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истику основных мероприятий подпрограммы, включающую перечень и краткое описание основных мероприятий (мероприятий) подпрограммы, которые необходимо реализовать для решения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евые индикаторы (показатели) подпрограммы, характеризующие основные мероприятия, мероприятия подпрограммы с результатами их выполнения, с расшифровкой отчетных и плановых значений по года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сурсное обеспечение подпрограммы в разбивке по основным мероприятиям и мероприятиям подпрограммы и годам ее реализации в разрезе источников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ложения к подпрограмме привод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и предоставления субсидий юридическим лицам (за исключением субсидий муниципальным учреждениям) индивидуальным предпринимателям, физическим лицам - производителям товаров, работ, услуг (в случае, если их предоставление предусматривается в рамках мероприятий, расходные обязательства по финансовому обеспечению которых установлены исключительно Программой).</w:t>
      </w:r>
    </w:p>
    <w:p>
      <w:pPr>
        <w:pStyle w:val="Normal"/>
        <w:rPr/>
      </w:pPr>
      <w:bookmarkStart w:id="51" w:name="sub_206"/>
      <w:bookmarkEnd w:id="51"/>
      <w:r>
        <w:rPr>
          <w:rFonts w:cs="Times New Roman" w:ascii="Times New Roman" w:hAnsi="Times New Roman"/>
          <w:sz w:val="28"/>
          <w:szCs w:val="28"/>
        </w:rPr>
        <w:t xml:space="preserve">2.6. В подпрограмму могут быть включены иные разделы, приложения дополнительные сведения, помимо указанных в </w:t>
      </w:r>
      <w:hyperlink w:anchor="sub_20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06"/>
      <w:bookmarkStart w:id="53" w:name="sub_206"/>
      <w:bookmarkEnd w:id="5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30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проектов 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300"/>
      <w:bookmarkStart w:id="56" w:name="sub_300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301"/>
      <w:bookmarkEnd w:id="57"/>
      <w:r>
        <w:rPr>
          <w:rFonts w:cs="Times New Roman" w:ascii="Times New Roman" w:hAnsi="Times New Roman"/>
          <w:sz w:val="28"/>
          <w:szCs w:val="28"/>
        </w:rPr>
        <w:t>3.1. Процесс формирования Программы включает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301"/>
      <w:bookmarkStart w:id="59" w:name="sub_3010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) разработку проекта Программы и сопроводительных материалов к н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30101"/>
      <w:bookmarkStart w:id="61" w:name="sub_3010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) рассмотрение проекта Программы Финансовым управлением и Отделом по эконом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30102"/>
      <w:bookmarkStart w:id="63" w:name="sub_3010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) доработку проекта Программы в соответствии с заключениями Финансового управления и Отдела по эконом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30103"/>
      <w:bookmarkStart w:id="65" w:name="sub_3010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) утверждение Программы.</w:t>
      </w:r>
    </w:p>
    <w:p>
      <w:pPr>
        <w:pStyle w:val="Normal"/>
        <w:rPr/>
      </w:pPr>
      <w:bookmarkStart w:id="66" w:name="sub_30104"/>
      <w:bookmarkStart w:id="67" w:name="sub_30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3.2. Выполнение этапов, указанных в </w:t>
      </w:r>
      <w:hyperlink w:anchor="sub_3010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10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10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10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4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роки, определенные постановлением администрации городского округа Кинешма, устанавливающим порядок составления проекта бюджета городского округа Кинешма на очередной финансовый год и плановый период (далее - Порядок составления проекта бюджета городского округа Кинеш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02"/>
      <w:bookmarkStart w:id="69" w:name="sub_30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.3. Разработку проекта Программы осуществляет администратор Программы совместно с исполн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03"/>
      <w:bookmarkStart w:id="71" w:name="sub_30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4. При разработке проекта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04"/>
      <w:bookmarkEnd w:id="72"/>
      <w:r>
        <w:rPr>
          <w:rFonts w:cs="Times New Roman" w:ascii="Times New Roman" w:hAnsi="Times New Roman"/>
          <w:sz w:val="28"/>
          <w:szCs w:val="28"/>
        </w:rPr>
        <w:t>1) администратор Программы осуществляет следующие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сованию с исполнителями формирует перечень подпрограмм, определяет исполнителей под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сведения, необходимые для подготовки проекта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компетенции контролирует корректность представляемых исполнителями сведений и при необходимости возвращает материалы на доработ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согласование с исполнителями итогового проекта Программы и сопроводительных материалов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ь осуществляет следующие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администратору Программы сведения, необходимые для подготовки проекта соответствующ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установленных требований, необходимых для получения межбюджетных трансфертов из областного и федерального бюдж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у Финансового управления и Отдела по экономике замечаний, в пределах компетенции осуществляет доработку проекта и сопроводитель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305"/>
      <w:bookmarkEnd w:id="73"/>
      <w:r>
        <w:rPr>
          <w:rFonts w:cs="Times New Roman" w:ascii="Times New Roman" w:hAnsi="Times New Roman"/>
          <w:sz w:val="28"/>
          <w:szCs w:val="28"/>
        </w:rPr>
        <w:t>3.5. В процессе разработки проекта Программы администратор Программы вправе запрашивать у исполнителей соответствующих подпрограмм следующие материалы и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305"/>
      <w:bookmarkEnd w:id="74"/>
      <w:r>
        <w:rPr>
          <w:rFonts w:cs="Times New Roman" w:ascii="Times New Roman" w:hAnsi="Times New Roman"/>
          <w:sz w:val="28"/>
          <w:szCs w:val="28"/>
        </w:rPr>
        <w:t>1) текстовые материалы с описанием текущей ситуации, включ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ложившейся социальной и экономической ситуации в сфере реализации Программы и основных тенденций ее из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текущую ситуацию в определен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целевых индикаторах (показателях) Программы с расшифровкой отчетных и плановых значений по годам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по формированию подпрограмм, содержа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основных мероприятий подпрограммы, включающую перечень и краткое описание основных мероприятий (мероприятий) подпрограммы, которые необходимо реализовать для достижения поставленных целей Программы и решения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индикаторы (показатели) подпрограммы, характеризующие основные мероприятия, мероприятия подпрограммы с результатами их выполнения, с расшифровкой отчетных и плановых значений по года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бюджетных ассигнований на реализацию основных мероприятий, мероприятий и обоснование плановых объемов бюджетных ассигнований на реализацию каждого из мероприятий, предлагаемых к включению в Программу по годам их реализации в разрезе источников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и предоставления субсидий юридическим лицам (за исключением субсидий муниципальным учреждениям) индивидуальным предпринимателям, физическим лицам - производителям товаров, работ, услуг (в случае, если их предоставление предусматривается в рамках мероприятий, расходные обязательства по финансовому обеспечению которых установлены исключительно Программ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306"/>
      <w:bookmarkEnd w:id="75"/>
      <w:r>
        <w:rPr>
          <w:rFonts w:cs="Times New Roman" w:ascii="Times New Roman" w:hAnsi="Times New Roman"/>
          <w:sz w:val="28"/>
          <w:szCs w:val="28"/>
        </w:rPr>
        <w:t>3.6. 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в Финансовое управление и Отдел по экономике в срок, установленный постановлением администрации городского округа Кинешма, утверждающим порядок составления проекта бюджета городского округа Кинешм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06"/>
      <w:bookmarkEnd w:id="76"/>
      <w:r>
        <w:rPr>
          <w:rFonts w:cs="Times New Roman" w:ascii="Times New Roman" w:hAnsi="Times New Roman"/>
          <w:sz w:val="28"/>
          <w:szCs w:val="28"/>
        </w:rPr>
        <w:t>В качестве сопроводительных материалов приводятся пояснительная записка, подготовленная в соответствии с Методическими указаниями, и обоснование бюджетных ассигнований на реализацию мероприятий Программы подготовленное в соответствии с Методикой планирования бюджетных ассигнований бюджета городского округа Кинешма на очередной финансовый год, утвержденной Финансовым управлением с представл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ов, в которых используются значения (нормативы, показатели), установленные правовыми актами Ивановской области, муниципальными правовыми актами городского округа Кинешма, договорами (соглаш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информации, позволяющей удостовериться в необходимости и достаточности плановых бюджетных расходов, предусмотренных на реализацию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307"/>
      <w:bookmarkEnd w:id="77"/>
      <w:r>
        <w:rPr>
          <w:rFonts w:cs="Times New Roman" w:ascii="Times New Roman" w:hAnsi="Times New Roman"/>
          <w:sz w:val="28"/>
          <w:szCs w:val="28"/>
        </w:rPr>
        <w:t>3.7. Финансовое управление рассматривает проект Программы и сопроводительные материалы на предм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07"/>
      <w:bookmarkEnd w:id="78"/>
      <w:r>
        <w:rPr>
          <w:rFonts w:cs="Times New Roman" w:ascii="Times New Roman" w:hAnsi="Times New Roman"/>
          <w:sz w:val="28"/>
          <w:szCs w:val="28"/>
        </w:rPr>
        <w:t>1) обоснования объемов бюджетных ассигнований на реализацию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установленных органами государственной власти Ивановской области требований, необходимых для получения межбюджетных трансфертов из обла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вышения доведенных до главных распорядителей средств бюджета городского округа Кинешма объемов бюджетных ассигнований на финансирование действующих и принимаемых обязательств, согласованных Комиссией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308"/>
      <w:bookmarkEnd w:id="79"/>
      <w:r>
        <w:rPr>
          <w:rFonts w:cs="Times New Roman" w:ascii="Times New Roman" w:hAnsi="Times New Roman"/>
          <w:sz w:val="28"/>
          <w:szCs w:val="28"/>
        </w:rPr>
        <w:t>3.8. Отдел по экономике рассматривает проект Программы и сопроводительные материалы на предм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308"/>
      <w:bookmarkEnd w:id="80"/>
      <w:r>
        <w:rPr>
          <w:rFonts w:cs="Times New Roman" w:ascii="Times New Roman" w:hAnsi="Times New Roman"/>
          <w:sz w:val="28"/>
          <w:szCs w:val="28"/>
        </w:rPr>
        <w:t>1) соответствия требованиям настоящего Порядка и Методических указ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я цели (целей) Программы стратегическим целям социально-экономического развития городского округа Кинеш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ектности и полноты описания ожидаемых результатов реализации Программы и под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сти и достаточности приведенных мероприятий Программы для достижения целей и ожидаемых результатов реализации Программы и под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стичности полной и качественной реализации запланированных мероприятий в рамках установленных сроков и объемов финансов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309"/>
      <w:bookmarkEnd w:id="81"/>
      <w:r>
        <w:rPr>
          <w:rFonts w:cs="Times New Roman" w:ascii="Times New Roman" w:hAnsi="Times New Roman"/>
          <w:sz w:val="28"/>
          <w:szCs w:val="28"/>
        </w:rPr>
        <w:t>3.9. По результатам рассмотрения проекта Программы и сопроводительных материалов Финансовое управление и Отдел по экономике направляют администратору Программы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309"/>
      <w:bookmarkStart w:id="83" w:name="sub_31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.10. Администратор Программы совместно с исполнителями проводят доработку проекта Программы и сопроводительных материалов в соответствии с поступившими заключениями в срок, установленный Порядком составления проекта бюджета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310"/>
      <w:bookmarkStart w:id="85" w:name="sub_31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11. Отдел по экономике и Финансовое управление осуществляет проверку соответствия внесенных в проект Программы изменений согласно заключениям в срок, установленный порядком составления проекта бюджета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311"/>
      <w:bookmarkStart w:id="87" w:name="sub_31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.12. Утверждение Программы осуществляетс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312"/>
      <w:bookmarkStart w:id="89" w:name="sub_312"/>
      <w:bookmarkEnd w:id="8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400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4. Плановая корректировка 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1" w:name="sub_400"/>
      <w:bookmarkStart w:id="92" w:name="sub_400"/>
      <w:bookmarkEnd w:id="9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401"/>
      <w:bookmarkEnd w:id="93"/>
      <w:r>
        <w:rPr>
          <w:rFonts w:cs="Times New Roman" w:ascii="Times New Roman" w:hAnsi="Times New Roman"/>
          <w:sz w:val="28"/>
          <w:szCs w:val="28"/>
        </w:rPr>
        <w:t>4.1. Плановая корректировка Программ, утвержденных постановлениями администрации городского округа Кинешма, осуществляется ежегодно при составлении проекта бюджета городского округа Кинешма на очередной финансовый год, за исключением завершаемых в текуще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401"/>
      <w:bookmarkStart w:id="95" w:name="sub_40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2. Плановая корректировка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402"/>
      <w:bookmarkEnd w:id="96"/>
      <w:r>
        <w:rPr>
          <w:rFonts w:cs="Times New Roman" w:ascii="Times New Roman" w:hAnsi="Times New Roman"/>
          <w:sz w:val="28"/>
          <w:szCs w:val="28"/>
        </w:rPr>
        <w:t>1) подготовку проектов всех действующих Программ и подпрограмм в новой реда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перечня подпрограмм с учетом решений Комиссии по результатам конкурсного отбора распределения принимаемых расходных обязательств городского округа Кинешма, проведенного в порядке, установленном постановлением администрации городского округа Кинеш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е иных изменений в Пр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403"/>
      <w:bookmarkEnd w:id="97"/>
      <w:r>
        <w:rPr>
          <w:rFonts w:cs="Times New Roman" w:ascii="Times New Roman" w:hAnsi="Times New Roman"/>
          <w:sz w:val="28"/>
          <w:szCs w:val="28"/>
        </w:rPr>
        <w:t>4.3. Процесс плановой корректировки Программы включает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403"/>
      <w:bookmarkStart w:id="99" w:name="sub_4030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1) разработку проекта постановления администрации городского округа Кинешма о внесении изменений в Программу и сопроводительных материалов (далее - проект изменений, вносимых в Программ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40301"/>
      <w:bookmarkEnd w:id="100"/>
      <w:r>
        <w:rPr>
          <w:rFonts w:cs="Times New Roman" w:ascii="Times New Roman" w:hAnsi="Times New Roman"/>
          <w:sz w:val="28"/>
          <w:szCs w:val="28"/>
        </w:rPr>
        <w:t>2) рассмотрение проекта изменений, вносимых в Программу, Финансовым управлением и Отделом по эконом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работку проекта изменений, вносимых в Програм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изменений, вносимых в Программу.</w:t>
      </w:r>
    </w:p>
    <w:p>
      <w:pPr>
        <w:pStyle w:val="Normal"/>
        <w:rPr/>
      </w:pPr>
      <w:bookmarkStart w:id="101" w:name="sub_404"/>
      <w:bookmarkEnd w:id="101"/>
      <w:r>
        <w:rPr>
          <w:rFonts w:cs="Times New Roman" w:ascii="Times New Roman" w:hAnsi="Times New Roman"/>
          <w:sz w:val="28"/>
          <w:szCs w:val="28"/>
        </w:rPr>
        <w:t xml:space="preserve">4.4. Выполнение этапов, указанных в </w:t>
      </w:r>
      <w:hyperlink w:anchor="sub_4030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ах 1 - 4 пункта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роки, определенные Порядком составления проекта бюджета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404"/>
      <w:bookmarkStart w:id="103" w:name="sub_405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4.5. Разработку проекта изменений, вносимых в Программу, проводит ее администратор совместно с исполн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405"/>
      <w:bookmarkStart w:id="105" w:name="sub_40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4.6. При разработке проекта изменений, вносимых в Програм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406"/>
      <w:bookmarkEnd w:id="106"/>
      <w:r>
        <w:rPr>
          <w:rFonts w:cs="Times New Roman" w:ascii="Times New Roman" w:hAnsi="Times New Roman"/>
          <w:sz w:val="28"/>
          <w:szCs w:val="28"/>
        </w:rPr>
        <w:t>1) администратор Программы осуществляет следующие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сованию с исполнителями Программы формирует уточненный перечень подпрограмм при их наличии, уточняет перечень исполнителей под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сведения, необходимые для подготовки проекта изменений, вносимых в Програм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компетенции контролирует корректность представляемых исполнителями сведений и при необходимости возвращает содержащие их материалы на доработ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ую подготовку и согласование с исполнителями проекта изменений, вносимых в Пр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ь осуществляет следующие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администратору Программы в установленные им сроки подготовленный проект изменений, вносимых в Программу, в части соответствующей подпрограммы (при её наличии), либо проект новой подпрограммы, либо проект действующей подпрограммы в новой редакции и сопроводительные материалы к н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у Финансового управления и Отдела по экономике замечаний, в пределах компетенции осуществляет доработку представлен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407"/>
      <w:bookmarkEnd w:id="107"/>
      <w:r>
        <w:rPr>
          <w:rFonts w:cs="Times New Roman" w:ascii="Times New Roman" w:hAnsi="Times New Roman"/>
          <w:sz w:val="28"/>
          <w:szCs w:val="28"/>
        </w:rPr>
        <w:t>4.7. В процессе разработки проекта изменений, вносимых в Программу, администратор Программы вправе запрашивать у исполнителей соответствующей Программы и подпрограммы (при её наличии) предложения по формированию проектов новых подпрограмм, предложения по внесению изменений в Программу, проектов действующих подпрограмм в новой редакции, содержа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407"/>
      <w:bookmarkEnd w:id="108"/>
      <w:r>
        <w:rPr>
          <w:rFonts w:cs="Times New Roman" w:ascii="Times New Roman" w:hAnsi="Times New Roman"/>
          <w:sz w:val="28"/>
          <w:szCs w:val="28"/>
        </w:rPr>
        <w:t>- сведения о целевых индикаторах (показателях) Программы с расшифровкой отчетных и плановых значений по годам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(мероприятий), предлагаемых к включению в Программу (без наличия подпрограмм) и подпрограмму и их краткое опис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жидаемых результатов реализации основных мероприятий (мероприятий), предлагаемых к включению в Программу (без наличия подпрограмм) и подпрограм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бюджетных ассигнований на реализацию основных мероприятий (мероприятий) и обоснование объемов бюджетных ассигнований на реализацию мероприятий Программы (без наличия подпрограммы) 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и предоставления субсидий юридическим лицам (за исключением субсидий муниципальным учреждениям) индивидуальным предпринимателям, физическим лицам - производителям товаров, работ, услуг (в случае, если их предоставление предусматривается в рамках мероприятий, расходные обязательства по финансовому обеспечению которых установлены исключительно Программ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олжны обеспечить своевременное представление, полноту и точность указанных в настоящем пункте материалов и сведений, подготовленных по соответствующему запросу администратор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408"/>
      <w:bookmarkEnd w:id="109"/>
      <w:r>
        <w:rPr>
          <w:rFonts w:cs="Times New Roman" w:ascii="Times New Roman" w:hAnsi="Times New Roman"/>
          <w:sz w:val="28"/>
          <w:szCs w:val="28"/>
        </w:rPr>
        <w:t>4.8. 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в Финансовое управление и Отдел по экономике в срок, установленный Порядком составления проекта бюджета городского округа Кинешма.</w:t>
      </w:r>
    </w:p>
    <w:p>
      <w:pPr>
        <w:pStyle w:val="Normal"/>
        <w:rPr/>
      </w:pPr>
      <w:bookmarkStart w:id="110" w:name="sub_408"/>
      <w:bookmarkEnd w:id="110"/>
      <w:r>
        <w:rPr>
          <w:rFonts w:cs="Times New Roman" w:ascii="Times New Roman" w:hAnsi="Times New Roman"/>
          <w:sz w:val="28"/>
          <w:szCs w:val="28"/>
        </w:rPr>
        <w:t xml:space="preserve">В качестве сопроводительных материалов приводятся пояснительная записка, подготовленная в соответствии с Методическими указаниями, и обоснование бюджетных ассигнований на реализацию каждого из мероприятий по которым планируется изменение объемов бюджетных ассигнований, подготовленное с учетом положений </w:t>
      </w:r>
      <w:hyperlink w:anchor="sub_30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11" w:name="sub_409"/>
      <w:bookmarkEnd w:id="111"/>
      <w:r>
        <w:rPr>
          <w:rFonts w:cs="Times New Roman" w:ascii="Times New Roman" w:hAnsi="Times New Roman"/>
          <w:sz w:val="28"/>
          <w:szCs w:val="28"/>
        </w:rPr>
        <w:t xml:space="preserve">4.9. Финансовое управление рассматривает проект изменений, вносимых в Программу, по критериям, указанным в </w:t>
      </w:r>
      <w:hyperlink w:anchor="sub_30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е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 предмет полноты охвата расходных обязательств городского округа Кинешма в соответствующей сфере мероприятиями Программы с учетом предлагаемых изменений, в срок, установленный Порядком составления проекта бюджета городского округа Кинешма.</w:t>
      </w:r>
    </w:p>
    <w:p>
      <w:pPr>
        <w:pStyle w:val="Normal"/>
        <w:rPr/>
      </w:pPr>
      <w:bookmarkStart w:id="112" w:name="sub_409"/>
      <w:bookmarkStart w:id="113" w:name="sub_41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4.10. Отдел по экономике рассматривает проект изменений, вносимых в Программу, по критериям, указанным в </w:t>
      </w:r>
      <w:hyperlink w:anchor="sub_30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е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, установленный Порядком составления проекта бюджет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410"/>
      <w:bookmarkStart w:id="115" w:name="sub_41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.11. По результатам рассмотрения проекта изменений, вносимых в Программу, Финансовое управление и Отдел по экономике направляют администратору Программы заключения в срок, установленный Порядком составления проекта бюджета городского округа Кинешма.</w:t>
      </w:r>
    </w:p>
    <w:p>
      <w:pPr>
        <w:pStyle w:val="Normal"/>
        <w:rPr/>
      </w:pPr>
      <w:bookmarkStart w:id="116" w:name="sub_411"/>
      <w:bookmarkStart w:id="117" w:name="sub_41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4.12. Администратор Программы совместно с исполнителями проводит доработку проекта изменений, вносимых в Программу, в соответствии с поступившими заключениями, указанными в </w:t>
      </w:r>
      <w:hyperlink w:anchor="sub_4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е 4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, установленный Порядком составления проекта бюджета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412"/>
      <w:bookmarkStart w:id="119" w:name="sub_41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.13. Отдел по экономике и Финансовое управление осуществляет проверку доработанных администраторами Программы изменений, вносимых в Программу, согласно заключениям в срок, установленный Порядком составления проекта бюджета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413"/>
      <w:bookmarkStart w:id="121" w:name="sub_41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4.14. Подготовка проекта постановления администрации городского округа Кинешма о внесении изменений в Программу осуществляется администраторами Программы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414"/>
      <w:bookmarkStart w:id="123" w:name="sub_414"/>
      <w:bookmarkEnd w:id="12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4" w:name="sub_500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5. Реализация 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5" w:name="sub_500"/>
      <w:bookmarkStart w:id="126" w:name="sub_500"/>
      <w:bookmarkEnd w:id="1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501"/>
      <w:bookmarkEnd w:id="127"/>
      <w:r>
        <w:rPr>
          <w:rFonts w:cs="Times New Roman" w:ascii="Times New Roman" w:hAnsi="Times New Roman"/>
          <w:sz w:val="28"/>
          <w:szCs w:val="28"/>
        </w:rPr>
        <w:t>5.1. Реализация Программы осуществляется администратором Программы и исполн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501"/>
      <w:bookmarkEnd w:id="128"/>
      <w:r>
        <w:rPr>
          <w:rFonts w:cs="Times New Roman" w:ascii="Times New Roman" w:hAnsi="Times New Roman"/>
          <w:sz w:val="28"/>
          <w:szCs w:val="28"/>
        </w:rPr>
        <w:t>Администратор Программы несет ответственность за реализацию Программы и подпрограмм, достижение целевых индикаторов (показателей) реализации Программы и подпрограмм, ожидаемых результатов реализации Программы и под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несут ответственность за своевременное и полное осуществление основных мероприятий (мероприятий), целевое и эффективное использование бюджетных средств, выделенных на финансовое обеспечение реализации основных мероприятий (мероприятий), достижение ожидаемых результатов реализации Программы (подпрограммы) и целевых индикаторов (показателей) реализации подпрограммы в части, относящейся к закрепленным за исполнителями основным мероприятиям (мероприят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502"/>
      <w:bookmarkEnd w:id="129"/>
      <w:r>
        <w:rPr>
          <w:rFonts w:cs="Times New Roman" w:ascii="Times New Roman" w:hAnsi="Times New Roman"/>
          <w:sz w:val="28"/>
          <w:szCs w:val="28"/>
        </w:rPr>
        <w:t>5.2. Администратор Программы координирует деятельность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502"/>
      <w:bookmarkStart w:id="131" w:name="sub_503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5.3. Для проведения мониторинга реализации Программы исполн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503"/>
      <w:bookmarkEnd w:id="132"/>
      <w:r>
        <w:rPr>
          <w:rFonts w:cs="Times New Roman" w:ascii="Times New Roman" w:hAnsi="Times New Roman"/>
          <w:sz w:val="28"/>
          <w:szCs w:val="28"/>
        </w:rPr>
        <w:t>- оперативно информируют администратора Программы о возникновении обстоятельств, при которых реализация отдельных мероприятий становится невозможной либо нецелесообразной в рамках установленных Программой парамет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0 числа месяца, следующего за отчетным кварталом, представляют администратору Программы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по запросам администратора Программы в установленные им сроки сведения о ходе реализации основных мероприятий (мероприятий), в том числе сведения, подтверждающие реализацию отдельных мероприятий, в порядке, установленном Методическими указ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504"/>
      <w:bookmarkEnd w:id="133"/>
      <w:r>
        <w:rPr>
          <w:rFonts w:cs="Times New Roman" w:ascii="Times New Roman" w:hAnsi="Times New Roman"/>
          <w:sz w:val="28"/>
          <w:szCs w:val="28"/>
        </w:rPr>
        <w:t>5.4. Администратор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504"/>
      <w:bookmarkEnd w:id="134"/>
      <w:r>
        <w:rPr>
          <w:rFonts w:cs="Times New Roman" w:ascii="Times New Roman" w:hAnsi="Times New Roman"/>
          <w:sz w:val="28"/>
          <w:szCs w:val="28"/>
        </w:rPr>
        <w:t>- обобщает представляемые исполнителями сведения о ход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5 числа месяца, следующего за отчетным кварталом, представляет в Отдел по экономике обобщенные сведения о ходе реализации Программы, согласованные с Финансовым управлением, в порядке, установленном Методическими указ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5 февраля года, следующего за отчетным годом, готовит в соответствии с Методическими указаниями годовой отчет о реализации Программы и представляет его в Финансовое управление и Отдел по эконо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505"/>
      <w:bookmarkEnd w:id="135"/>
      <w:r>
        <w:rPr>
          <w:rFonts w:cs="Times New Roman" w:ascii="Times New Roman" w:hAnsi="Times New Roman"/>
          <w:sz w:val="28"/>
          <w:szCs w:val="28"/>
        </w:rPr>
        <w:t>5.5. После срока, установленного Порядком составления проекта бюджета городского округа Кинешма для утверждения Программ и вносимых в них изменений в рамках проведения плановой корректировки, может проводиться текущая корректировка Программ.</w:t>
      </w:r>
    </w:p>
    <w:p>
      <w:pPr>
        <w:pStyle w:val="Normal"/>
        <w:rPr/>
      </w:pPr>
      <w:bookmarkStart w:id="136" w:name="sub_505"/>
      <w:bookmarkEnd w:id="136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ограммы (в части мероприятий, расходные обязательства по финансовому обеспечению которых установлены исключительно Программой) является основанием для подготовки проекта решения городской Думы городского округа Кинешма о внесении изменений в бюджет городского округа Кинешма в соответствии с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506"/>
      <w:bookmarkEnd w:id="137"/>
      <w:r>
        <w:rPr>
          <w:rFonts w:cs="Times New Roman" w:ascii="Times New Roman" w:hAnsi="Times New Roman"/>
          <w:sz w:val="28"/>
          <w:szCs w:val="28"/>
        </w:rPr>
        <w:t>5.6. Основаниями для проведения текущей корректировк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506"/>
      <w:bookmarkEnd w:id="138"/>
      <w:r>
        <w:rPr>
          <w:rFonts w:cs="Times New Roman" w:ascii="Times New Roman" w:hAnsi="Times New Roman"/>
          <w:sz w:val="28"/>
          <w:szCs w:val="28"/>
        </w:rPr>
        <w:t>1) инициатива администратора Программы или исполнителя (исполнителей) в случаях, когда планируемые изменения бюджетных ассигнований оказывают значительное влияние на целевые индикаторы (показатели) и ожидаемые результаты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корректировка является условием государственных органов для получения городским округом Кинешма субсидий, субвенций, иных межбюджетных трансфертов.</w:t>
      </w:r>
    </w:p>
    <w:p>
      <w:pPr>
        <w:pStyle w:val="Normal"/>
        <w:rPr/>
      </w:pPr>
      <w:bookmarkStart w:id="139" w:name="sub_507"/>
      <w:bookmarkEnd w:id="139"/>
      <w:r>
        <w:rPr>
          <w:rFonts w:cs="Times New Roman" w:ascii="Times New Roman" w:hAnsi="Times New Roman"/>
          <w:sz w:val="28"/>
          <w:szCs w:val="28"/>
        </w:rPr>
        <w:t xml:space="preserve">5.7. При текущей корректировке Программы должны соблюдаться требования, установленные </w:t>
      </w:r>
      <w:hyperlink w:anchor="sub_2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40" w:name="sub_507"/>
      <w:bookmarkStart w:id="141" w:name="sub_508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5.8. При проведении текущей корректировки Программы проект постановления администрации городского округа Кинешма о внесении изменений в Программу готовит администратор Программы, за исключением случаев, указанных в </w:t>
      </w:r>
      <w:hyperlink w:anchor="sub_508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508"/>
      <w:bookmarkStart w:id="143" w:name="sub_508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городского округа Кинешма о внесении изменений в Программу, может осуществляться исполнителем по согласованию с администратором Программы, Финансовым управлением и Отделом по экономике, если вносимые в Программу изменения касаются исключительно закрепленных за исполнителем мероприятий.</w:t>
      </w:r>
    </w:p>
    <w:p>
      <w:pPr>
        <w:pStyle w:val="Normal"/>
        <w:rPr/>
      </w:pPr>
      <w:bookmarkStart w:id="144" w:name="sub_5082"/>
      <w:bookmarkEnd w:id="144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становление администрации городского округа Кинешма об утверждении Программы, указанных в </w:t>
      </w:r>
      <w:hyperlink w:anchor="sub_50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е 5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509"/>
      <w:bookmarkEnd w:id="145"/>
      <w:r>
        <w:rPr>
          <w:rFonts w:cs="Times New Roman" w:ascii="Times New Roman" w:hAnsi="Times New Roman"/>
          <w:sz w:val="28"/>
          <w:szCs w:val="28"/>
        </w:rPr>
        <w:t>5.9. Вместе с проектом изменений в Программу администратор Программы готовит пояснительную записку на основании пояснительной записки исполнителя с описанием влияния предлагаемых изменений Программы на целевые показатели реализации 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509"/>
      <w:bookmarkStart w:id="147" w:name="sub_510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5.10. Проект постановления администрации городского округа Кинешма о внесении изменений в программу должен быть согласован с Финансовым управлением и Отделом по эконо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510"/>
      <w:bookmarkStart w:id="149" w:name="sub_510"/>
      <w:bookmarkEnd w:id="14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0" w:name="sub_600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>6. Порядок проведения оценки эффективности реализации Программ и ее критер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1" w:name="sub_600"/>
      <w:bookmarkStart w:id="152" w:name="sub_600"/>
      <w:bookmarkEnd w:id="1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601"/>
      <w:bookmarkEnd w:id="153"/>
      <w:r>
        <w:rPr>
          <w:rFonts w:cs="Times New Roman" w:ascii="Times New Roman" w:hAnsi="Times New Roman"/>
          <w:sz w:val="28"/>
          <w:szCs w:val="28"/>
        </w:rPr>
        <w:t>6.1. Ежегодно Отдел по экономике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- сводный доклад).</w:t>
      </w:r>
    </w:p>
    <w:p>
      <w:pPr>
        <w:pStyle w:val="Normal"/>
        <w:rPr/>
      </w:pPr>
      <w:bookmarkStart w:id="154" w:name="sub_601"/>
      <w:bookmarkStart w:id="155" w:name="sub_602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6.2. Оценка эффективности Программ и ее критерии определяются в соответствии с Методикой оценки эффективности реализации муниципальных программ городского округа Кинешма (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602"/>
      <w:bookmarkStart w:id="157" w:name="sub_603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6.3. Сводный доклад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603"/>
      <w:bookmarkEnd w:id="158"/>
      <w:r>
        <w:rPr>
          <w:rFonts w:cs="Times New Roman" w:ascii="Times New Roman" w:hAnsi="Times New Roman"/>
          <w:sz w:val="28"/>
          <w:szCs w:val="28"/>
        </w:rPr>
        <w:t>1) сведения о ходе реализации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ценке эффективности Программ, включая предложения о необходимости прекращения или об изменении начиная с очередного финансового года ранее утвержденных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604"/>
      <w:bookmarkEnd w:id="159"/>
      <w:r>
        <w:rPr>
          <w:rFonts w:cs="Times New Roman" w:ascii="Times New Roman" w:hAnsi="Times New Roman"/>
          <w:sz w:val="28"/>
          <w:szCs w:val="28"/>
        </w:rPr>
        <w:t>6.4. Сводный доклад формируется в соответствии с Методическими указаниями на основании:</w:t>
      </w:r>
    </w:p>
    <w:p>
      <w:pPr>
        <w:pStyle w:val="Normal"/>
        <w:rPr/>
      </w:pPr>
      <w:bookmarkStart w:id="160" w:name="sub_604"/>
      <w:bookmarkEnd w:id="160"/>
      <w:r>
        <w:rPr>
          <w:rFonts w:cs="Times New Roman" w:ascii="Times New Roman" w:hAnsi="Times New Roman"/>
          <w:sz w:val="28"/>
          <w:szCs w:val="28"/>
        </w:rPr>
        <w:t xml:space="preserve">1) годовых отчетов администраторов Программ о реализации Программ, представляемых в Отдел по экономике в соответствии с </w:t>
      </w:r>
      <w:hyperlink w:anchor="sub_50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ом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ов оценки эффективности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605"/>
      <w:bookmarkEnd w:id="161"/>
      <w:r>
        <w:rPr>
          <w:rFonts w:cs="Times New Roman" w:ascii="Times New Roman" w:hAnsi="Times New Roman"/>
          <w:sz w:val="28"/>
          <w:szCs w:val="28"/>
        </w:rPr>
        <w:t>6.5. В срок, установленный Порядком составления проекта бюджета городского округа Кинешма, Отдел по экономике представляет Сводный доклад в Комиссию и Финансовое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605"/>
      <w:bookmarkStart w:id="163" w:name="sub_606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6.6. Комиссия в сроки, установленные Порядком составления проекта бюджета городского округа Кинеш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606"/>
      <w:bookmarkEnd w:id="164"/>
      <w:r>
        <w:rPr>
          <w:rFonts w:cs="Times New Roman" w:ascii="Times New Roman" w:hAnsi="Times New Roman"/>
          <w:sz w:val="28"/>
          <w:szCs w:val="28"/>
        </w:rPr>
        <w:t>1) рассматривает Сводный доклад и заслушивает доклады администраторов Программ, в отношении которых в Сводном докладе представлены предложения о необходимости прекращения или изменении, начиная с очередного финансового года, ранее утвержденных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администратора Программы должен содержать краткое изложение ви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х изменений, касающихся реализации Программы в текущем финансов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ывает содержащиеся в Сводном докладе предложения о необходимости прекращения или изменении, начиная с очередного финансового года, ранее утвержденных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rPr/>
      </w:pPr>
      <w:bookmarkStart w:id="165" w:name="sub_607"/>
      <w:bookmarkEnd w:id="165"/>
      <w:r>
        <w:rPr>
          <w:rFonts w:cs="Times New Roman" w:ascii="Times New Roman" w:hAnsi="Times New Roman"/>
          <w:sz w:val="28"/>
          <w:szCs w:val="28"/>
        </w:rPr>
        <w:t xml:space="preserve">6.7. Если в отношении утвержденной Программы Комиссией согласовано предложение об изменении, начиная с очередного финансового года, необходимые изменения вносятся в рамках ежегодной плановой корректировки в соответствии с </w:t>
      </w:r>
      <w:hyperlink w:anchor="sub_4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6" w:name="sub_607"/>
      <w:bookmarkStart w:id="167" w:name="sub_67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Если в отношении утвержденной Программы Комиссией согласовано предложение о прекращении начиная с очередного финансового года реализации утвержденной Программы, администратор Программы на основании доведенного до него Финансовым управлением решения Комиссии осуществляет подготовку в установленном порядке проекта постановления администрации городского округа Кинешма об отмене постановления администрации городского округа Кинешма об утверждении Программы.</w:t>
      </w:r>
    </w:p>
    <w:p>
      <w:pPr>
        <w:pStyle w:val="Normal"/>
        <w:rPr/>
      </w:pPr>
      <w:bookmarkStart w:id="168" w:name="sub_672"/>
      <w:bookmarkStart w:id="169" w:name="sub_608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 xml:space="preserve">6.8. Необходимые изменения, касающиеся реализации в текущем финансовом году Программ, указанных в </w:t>
      </w:r>
      <w:hyperlink w:anchor="sub_60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е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носятся администраторами соответствующих Программ в рамках текущей корректировки Программ в соответствии с </w:t>
      </w:r>
      <w:hyperlink w:anchor="sub_5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608"/>
      <w:bookmarkStart w:id="171" w:name="sub_608"/>
      <w:bookmarkEnd w:id="17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2" w:name="sub_1010"/>
      <w:bookmarkStart w:id="173" w:name="sub_1010"/>
      <w:bookmarkEnd w:id="173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разработки, реализации</w:t>
        <w:br/>
        <w:t>и оценки эффективности</w:t>
        <w:br/>
        <w:t>муниципальных программ</w:t>
        <w:br/>
        <w:t>городского округа Кине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4" w:name="sub_1010"/>
      <w:bookmarkStart w:id="175" w:name="sub_1010"/>
      <w:bookmarkEnd w:id="17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одского округа Кинеш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6" w:name="sub_111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  <w:bookmarkEnd w:id="176"/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7" w:name="sub_1112"/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  <w:bookmarkEnd w:id="177"/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8" w:name="sub_1113"/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(при их наличии)</w:t>
            </w:r>
            <w:bookmarkEnd w:id="178"/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9" w:name="sub_1114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  <w:bookmarkEnd w:id="179"/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0" w:name="sub_1115"/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  <w:bookmarkEnd w:id="180"/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1" w:name="sub_11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(мероприятий) 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  <w:bookmarkEnd w:id="181"/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2" w:name="sub_1117"/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  <w:bookmarkEnd w:id="182"/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3" w:name="sub_1118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  <w:bookmarkEnd w:id="183"/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4" w:name="sub_11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рограммы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*</w:t>
              </w:r>
            </w:hyperlink>
            <w:bookmarkEnd w:id="184"/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5" w:name="sub_1120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  <w:bookmarkEnd w:id="185"/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186" w:name="sub_1011"/>
      <w:bookmarkEnd w:id="18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при отсутствии перечня подпрограмм</w:t>
      </w:r>
    </w:p>
    <w:p>
      <w:pPr>
        <w:pStyle w:val="Normal"/>
        <w:rPr/>
      </w:pPr>
      <w:bookmarkStart w:id="187" w:name="sub_1011"/>
      <w:bookmarkStart w:id="188" w:name="sub_1012"/>
      <w:bookmarkEnd w:id="187"/>
      <w:bookmarkEnd w:id="188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в разбивке по годам реализации программы в разрезе источников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12"/>
      <w:bookmarkStart w:id="190" w:name="sub_1012"/>
      <w:bookmarkEnd w:id="19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1" w:name="sub_1020"/>
      <w:bookmarkStart w:id="192" w:name="sub_1020"/>
      <w:bookmarkEnd w:id="19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разработки, реализации</w:t>
        <w:br/>
        <w:t>и оценки эффективности</w:t>
        <w:br/>
        <w:t>муниципальных программ</w:t>
        <w:br/>
        <w:t>городского округа Кине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3" w:name="sub_1020"/>
      <w:bookmarkStart w:id="194" w:name="sub_1020"/>
      <w:bookmarkEnd w:id="19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муниципальной программы городского округа Кинеш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913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5" w:name="sub_112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  <w:bookmarkEnd w:id="195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6" w:name="sub_1122"/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  <w:bookmarkEnd w:id="196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7" w:name="sub_1123"/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подпрограммы</w:t>
            </w:r>
            <w:bookmarkEnd w:id="197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8" w:name="sub_1124"/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  <w:bookmarkEnd w:id="198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9" w:name="sub_1125"/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  <w:bookmarkEnd w:id="199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0" w:name="sub_112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  <w:bookmarkEnd w:id="200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1" w:name="sub_1127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  <w:bookmarkEnd w:id="201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202" w:name="sub_1021"/>
      <w:bookmarkEnd w:id="20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в разбивке по годам реализации подпрограммы, и источникам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3" w:name="sub_1021"/>
      <w:bookmarkStart w:id="204" w:name="sub_1021"/>
      <w:bookmarkEnd w:id="204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5" w:name="sub_1100"/>
      <w:bookmarkStart w:id="206" w:name="sub_1100"/>
      <w:bookmarkEnd w:id="206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разработки, реализации</w:t>
        <w:br/>
        <w:t>и оценки эффективности</w:t>
        <w:br/>
        <w:t>муниципальных программ</w:t>
        <w:br/>
        <w:t>городского округа Кине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100"/>
      <w:bookmarkStart w:id="208" w:name="sub_1100"/>
      <w:bookmarkEnd w:id="20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>оценки эффективности реализации муниципальных программ городского округа Кинеш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городского округа Кинешма (далее - Программ) проводится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и входящих в нее подпрограмм проводится на основе следующих критери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планируемых значений целевых индикаторов (показателей)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цели (целей)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 эффективности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9" w:name="sub_1101"/>
      <w:bookmarkEnd w:id="209"/>
      <w:r>
        <w:rPr>
          <w:rFonts w:cs="Times New Roman" w:ascii="Times New Roman" w:hAnsi="Times New Roman"/>
          <w:sz w:val="28"/>
          <w:szCs w:val="28"/>
        </w:rPr>
        <w:t>1. Расчет степени достижения планируемых значений целевых индикаторов (показателей) Программы проводится по каждому целевому индикатору (показателю)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0" w:name="sub_1101"/>
      <w:bookmarkEnd w:id="210"/>
      <w:r>
        <w:rPr>
          <w:rFonts w:cs="Times New Roman" w:ascii="Times New Roman" w:hAnsi="Times New Roman"/>
          <w:sz w:val="28"/>
          <w:szCs w:val="28"/>
        </w:rPr>
        <w:t>Степень достижения планируемых значений целевых индикаторов (показателей) Программы рассчитывается по следующим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индикаторов (показателей)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7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индикаторов (показателей)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76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ируемых значений целевых индикаторов (показателей) Программы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, характеризующего цели Программы, фактически достигнутое на конец отчетного периода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, характеризующего цел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ых формул в случаях, если Сд больше 1, значение Сд 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1" w:name="sub_1102"/>
      <w:bookmarkEnd w:id="211"/>
      <w:r>
        <w:rPr>
          <w:rFonts w:cs="Times New Roman" w:ascii="Times New Roman" w:hAnsi="Times New Roman"/>
          <w:sz w:val="28"/>
          <w:szCs w:val="28"/>
        </w:rPr>
        <w:t>2. Расчет степени достижения цели (целей) Программы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1102"/>
      <w:bookmarkStart w:id="213" w:name="sub_1102"/>
      <w:bookmarkEnd w:id="21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29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Дм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й Программы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ируемых значений целевых индикаторов (показателей) Программы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о показателей, характеризующих цел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4" w:name="sub_1003"/>
      <w:bookmarkEnd w:id="214"/>
      <w:r>
        <w:rPr>
          <w:rFonts w:cs="Times New Roman" w:ascii="Times New Roman" w:hAnsi="Times New Roman"/>
          <w:sz w:val="28"/>
          <w:szCs w:val="28"/>
        </w:rPr>
        <w:t>3. Расчет степени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1003"/>
      <w:bookmarkStart w:id="216" w:name="sub_1003"/>
      <w:bookmarkEnd w:id="21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Эмп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 и эффективности использования бюджетных средств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р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 в отчет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7" w:name="sub_1104"/>
      <w:bookmarkEnd w:id="217"/>
      <w:r>
        <w:rPr>
          <w:rFonts w:cs="Times New Roman" w:ascii="Times New Roman" w:hAnsi="Times New Roman"/>
          <w:sz w:val="28"/>
          <w:szCs w:val="28"/>
        </w:rPr>
        <w:t>4. Расчет оценки эффективности реализации Программы определяется на основе сопоставления степени достижения планируемых значений целевых индикаторов (показателей) Программы и соответствия запланированному уровню расходов и эффективности использования средств бюджета городского округа Кинешма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8" w:name="sub_1104"/>
      <w:bookmarkStart w:id="219" w:name="sub_1104"/>
      <w:bookmarkEnd w:id="21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186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ЭРм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рограммы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Дм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ируемых значений целевых индикаторов (показателей) Программы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Эмп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 и эффективности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качество планирования и координации реализации Программы, рассчитываемый по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860" cy="29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правочного коэффициента, учитывающего качество планирования и координации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Эмп - СДм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...0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...0,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...0,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...0,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ой оценки эффективности реализации Программа признается: высокоэффективной, эффективной, низкоэффективной, неэффекти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702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 (подпрограмм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40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...0,79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...0,9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...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реализации каждой подпрограммы, входящей в состав Программы, определяется аналогично расчету эффективности Программ. Для оценки эффективности реализации каждой подпрограммы, включенной в Программу, применяются аналогичные крит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75694.0" TargetMode="External"/><Relationship Id="rId4" Type="http://schemas.openxmlformats.org/officeDocument/2006/relationships/hyperlink" Target="garantf1://12012604.179" TargetMode="External"/><Relationship Id="rId5" Type="http://schemas.openxmlformats.org/officeDocument/2006/relationships/hyperlink" Target="garantf1://28223030.0" TargetMode="External"/><Relationship Id="rId6" Type="http://schemas.openxmlformats.org/officeDocument/2006/relationships/hyperlink" Target="garantf1://28275696.0" TargetMode="External"/><Relationship Id="rId7" Type="http://schemas.openxmlformats.org/officeDocument/2006/relationships/hyperlink" Target="garantf1://28275697.0" TargetMode="External"/><Relationship Id="rId8" Type="http://schemas.openxmlformats.org/officeDocument/2006/relationships/hyperlink" Target="garantf1://28275695.0" TargetMode="External"/><Relationship Id="rId9" Type="http://schemas.openxmlformats.org/officeDocument/2006/relationships/hyperlink" Target="garantf1://28375694.0" TargetMode="External"/><Relationship Id="rId10" Type="http://schemas.openxmlformats.org/officeDocument/2006/relationships/hyperlink" Target="garantf1://47306724.11" TargetMode="External"/><Relationship Id="rId11" Type="http://schemas.openxmlformats.org/officeDocument/2006/relationships/hyperlink" Target="garantf1://23208963.4" TargetMode="External"/><Relationship Id="rId12" Type="http://schemas.openxmlformats.org/officeDocument/2006/relationships/hyperlink" Target="garantf1://28375694.0" TargetMode="External"/><Relationship Id="rId13" Type="http://schemas.openxmlformats.org/officeDocument/2006/relationships/hyperlink" Target="garantf1://47338900.11" TargetMode="External"/><Relationship Id="rId14" Type="http://schemas.openxmlformats.org/officeDocument/2006/relationships/hyperlink" Target="garantf1://23222086.1000" TargetMode="External"/><Relationship Id="rId15" Type="http://schemas.openxmlformats.org/officeDocument/2006/relationships/hyperlink" Target="garantf1://28223030.0" TargetMode="External"/><Relationship Id="rId16" Type="http://schemas.openxmlformats.org/officeDocument/2006/relationships/hyperlink" Target="garantf1://12012604.20001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6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Буркова</cp:lastModifiedBy>
  <dcterms:modified xsi:type="dcterms:W3CDTF">2019-02-18T10:28:00Z</dcterms:modified>
  <cp:revision>3</cp:revision>
  <dc:subject/>
  <dc:title/>
</cp:coreProperties>
</file>