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2235</wp:posOffset>
            </wp:positionH>
            <wp:positionV relativeFrom="margin">
              <wp:posOffset>0</wp:posOffset>
            </wp:positionV>
            <wp:extent cx="346646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оздано при помощи информационно-правовой системы «Гарант»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 Администрации городского округа Кинешма Ивановской области</w:t>
          <w:br/>
          <w:t>от 5 августа 2015 г. N 1848п</w:t>
          <w:br/>
          <w:t>"Об утверждении Порядка разработки и утверждения бюджетного прогноза муниципального образования "Городской округ Кинешма" на долгосрочный период"</w:t>
        </w:r>
      </w:hyperlink>
    </w:p>
    <w:p>
      <w:pPr>
        <w:pStyle w:val="Style23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зменениями и дополнениями от:</w:t>
      </w:r>
    </w:p>
    <w:p>
      <w:pPr>
        <w:pStyle w:val="Style18"/>
        <w:ind w:left="0" w:righ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июля 2016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бюджетном процессе в городском округе Кинешма, утвержденным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инешемской городской Думы от 21 июля 2010 года N 8/63, и руководствуясь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ям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"Городской округ Кинешма" администрация городского округа Кинешма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разработки и утверждения бюджетного прогноза муниципального образования "Городской округ Кинешма" на долгосрочный период (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вступает в сил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Кинешма А.В. Шурши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Кинешма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И. Крупи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0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21"/>
        <w:rPr/>
      </w:pPr>
      <w:hyperlink r:id="rId11">
        <w:bookmarkStart w:id="10" w:name="sub_1000"/>
        <w:bookmarkEnd w:id="10"/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ского округа Кинешма Ивановской области от 14 июля 2016 г. N 1222п настоящее приложение изложено в новой редакции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br/>
        <w:t>администрации городского</w:t>
        <w:br/>
        <w:t>округа Кинешма</w:t>
        <w:br/>
        <w:t>от 5 августа 2015 г. N 1848п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разработки и утверждения бюджетного прогноза муниципального образования "Городской округ Кинешма" на долгосроч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0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правила, сроки и условия разработки и утверждения, а также требования к составу и содержанию бюджетного прогноза муниципального образования "Городской округ Кинешма" на долгосрочный период (далее - бюджетный прогноз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001"/>
      <w:bookmarkStart w:id="13" w:name="sub_1002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 Бюджетный прогноз (изменения бюджетного прогноза) разрабатывается финансовым управлением администрации городского округа Кинешма (далее -финансовое управление) на основе прогноза (изменений прогноза) социально-экономического развития городского округа Кинешма на долгосрочный период (далее - прогноз социально-экономического развития, изменения прогноза социально-экономического развития) и с учетом иных показателей социально-экономического развития городского округа Кинешм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00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Информация, необходимая для разработки бюджетного прогноза (изменений бюджетного прогноза), представляется в финансовое управление в соответствии с настоящим Порядком, а также представляется органами местного самоуправления, отраслевыми (функциональными) органами администрации городского округа Кинешма по соответствующим запросам финансового управления в установленные в них сро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003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3. Бюджетный прогноз (изменения бюджетного прогноза) разрабатывается на вариативной основе, с учетом вариантов прогноза социально-экономического развития (изменений прогноза социально-экономического развития), основанных на наиболее вероятных сценариях изменения качественных и количественных показателей экономи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03"/>
      <w:bookmarkStart w:id="17" w:name="sub_1004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4. Бюджетный прогноз (изменения бюджетного прогноза) разрабатывается в три этап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004"/>
      <w:bookmarkStart w:id="19" w:name="sub_1005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5. На первом этапе разрабатывается проект бюджетного прогноза (изменений бюджетного прогноза) на основе отдельных показателей прогноза социально-экономического развития (изменений прогноза социально-экономического развит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0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Отдельные показатели прогноза социально-экономического развития (изменений прогноза социально-экономического развития), необходимые для формирования проекта бюджетного прогноза (изменений бюджетного прогноза), и пояснительная записка к ним представляются отделом по экономике и предпринимательству администрации городского округа Кинешма (далее - Отдел по экономике) в финансовое управление в срок до 15 августа текущего финансового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управление направляет в комиссию по бюджетным проектировкам на очередной финансовый год и плановый период администрации городского округа Кинешма (далее - Комиссия по бюджетным проектировкам) проект бюджетного прогноза (изменений бюджетного прогноза) одновременно с прогнозом основных характеристик бюджета городского округа Кинешм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006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6. На втором этапе проект бюджетного прогноза (изменений бюджетного прогноза) корректируется с учетом проекта прогноза социально-экономического развития (изменений прогноза социально-экономического развития) и решения Комиссии по бюджетным проектировк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06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Проект прогноза социально-экономического развития (изменений прогноза социально-экономического развития) и пояснительная записка к нему представляются Отделом по экономике в финансовое управление в срок до 01 октября текущего финансового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управление направляет проект бюджетного прогноза (изменений бюджетного прогноза) главе городского округа Кинешма одновременно с проектом решения городской Думы городского округа Кинешма о бюджете городского округа Кинешм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Кинешма направляет проект бюджетного прогноза (изменений бюджетного прогноза) в городскую Думу городского округа Кинешма одновременно с проектом решения городской Думы городского округа Кинешма о бюджете городского округа Кинешм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07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7. На третьем этапе финансовое управление разрабатывает проект постановления администрации городского округа Кинешма об утверждении бюджетного прогноза (изменений бюджетного прогноза) и представляет его главе городского округа Кинешма для утверждения в срок, не превышающий одного месяца со дня официального опубликования решения городской Думы городского округа Кинешма о бюджете городского округа Кинешма на очередной финансовый год и плановый период.</w:t>
      </w:r>
    </w:p>
    <w:p>
      <w:pPr>
        <w:pStyle w:val="Normal"/>
        <w:rPr/>
      </w:pPr>
      <w:bookmarkStart w:id="24" w:name="sub_1007"/>
      <w:bookmarkStart w:id="25" w:name="sub_1008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8. Бюджетный прогноз (изменения бюджетного прогноза) утверждается постановлением администрации городского округа Кинешма в сроки, установленные </w:t>
      </w: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008"/>
      <w:bookmarkStart w:id="27" w:name="sub_1009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9. Бюджетный прогноз может быть изменен с учетом изменения прогноза социально-экономического развития городского округа Кинешма и принятого решения городской Думы городского округа Кинешма о бюджете городского округа Кинешм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009"/>
      <w:bookmarkStart w:id="29" w:name="sub_1010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10. Требования к составу и содержанию бюджетного прогноза определяются согласно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100"/>
      <w:bookmarkEnd w:id="30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br/>
        <w:t>разработки и утверждения бюджетного</w:t>
        <w:br/>
        <w:t>прогноза муниципального образования</w:t>
        <w:br/>
        <w:t>"Городской округ Кинешма"</w:t>
        <w:br/>
        <w:t>на долгосроч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sub_1100"/>
      <w:bookmarkStart w:id="32" w:name="sub_1100"/>
      <w:bookmarkEnd w:id="3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  <w:br/>
        <w:t>к составу и содержанию бюджетного прогноза муниципального образования "Городской округ Кинешма" на долгосроч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101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1. Бюджетный прогноз муниципального образования "Городской округ Кинешма" на долгосрочный период (далее - бюджетный прогноз) состоит из разделов бюджетного прогноза и показателей бюджетного прогноза по формам согласно приложениям к настоящим требования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101"/>
      <w:bookmarkStart w:id="35" w:name="sub_1102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2. Бюджетный прогноз содержит следующие раздел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1102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а) основные итоги развития и текущее состояние бюджетной системы городского округа Кинешм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сновные подходы к формированию налоговой, бюджетной и долговой политик городского округа Кинешма на долгосрочный период, цели и задачи их реализ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ловия реализации бюджетного прогноз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огноз основных характеристик и иных показателей бюджета городского округа Кинешма (в условиях действующего законодательства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огноз доходов бюджета городского округа Кинешм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огноз расходов бюджета городского округа Кинешм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прогноз муниципального долга городского округа Кинешм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иски реализации бюджетного прогноз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предельные объемы расходов ("потолки расходов") на финансовое обеспечение муниципальных программ городского округа Кинешм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1103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3. Бюджетный прогноз содержит следующие показатели:</w:t>
      </w:r>
    </w:p>
    <w:p>
      <w:pPr>
        <w:pStyle w:val="Normal"/>
        <w:rPr/>
      </w:pPr>
      <w:bookmarkStart w:id="38" w:name="sub_1103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сновные показатели прогноза социально-экономического развития городского округа Кинешма на долгосрочный период по форме согласно </w:t>
      </w:r>
      <w:hyperlink w:anchor="sub_11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сновные показатели бюджета городского округа Кинешма по форме согласно </w:t>
      </w:r>
      <w:hyperlink w:anchor="sub_112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казатели финансового обеспечения муниципальных программ городского округа Кинешма на период их действия по форме согласно </w:t>
      </w:r>
      <w:hyperlink w:anchor="sub_113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ю N 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9" w:name="sub_1110"/>
      <w:bookmarkStart w:id="40" w:name="sub_1110"/>
      <w:bookmarkEnd w:id="40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N 1</w:t>
        <w:br/>
        <w:t xml:space="preserve">к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Требованиям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br/>
        <w:t>к составу и содержанию бюджетного</w:t>
        <w:br/>
        <w:t>прогноза муниципального образования</w:t>
        <w:br/>
        <w:t>"Городской округ Кинешма"</w:t>
        <w:br/>
        <w:t>на долгосроч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1" w:name="sub_1110"/>
      <w:bookmarkStart w:id="42" w:name="sub_1110"/>
      <w:bookmarkEnd w:id="4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казатели</w:t>
        <w:br/>
        <w:t>прогноза социально-экономического развития городского округа Кинешма на долгосроч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19"/>
        <w:gridCol w:w="1419"/>
        <w:gridCol w:w="1421"/>
        <w:gridCol w:w="850"/>
        <w:gridCol w:w="851"/>
        <w:gridCol w:w="850"/>
        <w:gridCol w:w="71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й год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+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вариант прогно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потребительских цен (среднегодовой), % к предыдущему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потребительских цен, декабрь к декабрю предыдущего года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, млн. 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ыль прибыльных организаций, млн. 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начисленной заработной платы, млн. 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, тыс.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вариант прогно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потребительских цен (среднегодовой), % к предыдущему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потребительских цен, декабрь к декабрю предыдущего года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, млн. 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ыль прибыльных организаций, млн. 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начисленной заработной платы, млн. 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, тыс.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вариант прогно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потребительских цен (среднегодовой), % к предыдущему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потребительских цен, декабрь к декабрю предыдущего года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, млн. 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ыль прибыльных организаций, млн. 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начисленной заработной платы, млн. 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, тыс.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3" w:name="sub_1120"/>
      <w:bookmarkStart w:id="44" w:name="sub_1120"/>
      <w:bookmarkEnd w:id="44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N 2</w:t>
        <w:br/>
        <w:t xml:space="preserve">к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Требованиям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br/>
        <w:t>к составу и содержанию бюджетного</w:t>
        <w:br/>
        <w:t>прогноза муниципального образования</w:t>
        <w:br/>
        <w:t>"Городской округ Кинешма"</w:t>
        <w:br/>
        <w:t>на долгосроч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5" w:name="sub_1120"/>
      <w:bookmarkStart w:id="46" w:name="sub_1120"/>
      <w:bookmarkEnd w:id="4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казатели</w:t>
        <w:br/>
        <w:t>бюджета городского округа Кинеш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лн. руб.)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19"/>
        <w:gridCol w:w="1419"/>
        <w:gridCol w:w="1421"/>
        <w:gridCol w:w="850"/>
        <w:gridCol w:w="851"/>
        <w:gridCol w:w="850"/>
        <w:gridCol w:w="71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й год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+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вариант прогно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долг на конец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вариант прогно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долг на конец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вариант прогно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долг на конец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1130"/>
      <w:bookmarkEnd w:id="47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N 3</w:t>
        <w:br/>
        <w:t xml:space="preserve">к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Требованиям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br/>
        <w:t>к составу и содержанию бюджетного</w:t>
        <w:br/>
        <w:t>прогноза муниципального образования</w:t>
        <w:br/>
        <w:t>"Городской округ Кинешма"</w:t>
        <w:br/>
        <w:t>на долгосроч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8" w:name="sub_1130"/>
      <w:bookmarkStart w:id="49" w:name="sub_1130"/>
      <w:bookmarkEnd w:id="4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  <w:br/>
        <w:t>финансового обеспечения муниципальных программ городского округа Кинешма на период их действ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лн. руб.)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19"/>
        <w:gridCol w:w="1419"/>
        <w:gridCol w:w="1421"/>
        <w:gridCol w:w="850"/>
        <w:gridCol w:w="851"/>
        <w:gridCol w:w="850"/>
        <w:gridCol w:w="71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й год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+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городского округа Кинешма -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муниципальных программ городского округа Кинешма -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297478.0" TargetMode="External"/><Relationship Id="rId4" Type="http://schemas.openxmlformats.org/officeDocument/2006/relationships/hyperlink" Target="garantf1://12012604.1701" TargetMode="External"/><Relationship Id="rId5" Type="http://schemas.openxmlformats.org/officeDocument/2006/relationships/hyperlink" Target="garantf1://28251126.1000" TargetMode="External"/><Relationship Id="rId6" Type="http://schemas.openxmlformats.org/officeDocument/2006/relationships/hyperlink" Target="garantf1://28251126.0" TargetMode="External"/><Relationship Id="rId7" Type="http://schemas.openxmlformats.org/officeDocument/2006/relationships/hyperlink" Target="garantf1://28223030.46" TargetMode="External"/><Relationship Id="rId8" Type="http://schemas.openxmlformats.org/officeDocument/2006/relationships/hyperlink" Target="garantf1://28223030.56" TargetMode="External"/><Relationship Id="rId9" Type="http://schemas.openxmlformats.org/officeDocument/2006/relationships/hyperlink" Target="garantf1://28397478.0" TargetMode="External"/><Relationship Id="rId10" Type="http://schemas.openxmlformats.org/officeDocument/2006/relationships/hyperlink" Target="garantf1://28397478.0" TargetMode="External"/><Relationship Id="rId11" Type="http://schemas.openxmlformats.org/officeDocument/2006/relationships/hyperlink" Target="garantf1://47303184.1" TargetMode="External"/><Relationship Id="rId12" Type="http://schemas.openxmlformats.org/officeDocument/2006/relationships/hyperlink" Target="garantf1://23210011.1000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4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Буркова</cp:lastModifiedBy>
  <dcterms:modified xsi:type="dcterms:W3CDTF">2019-02-18T11:59:00Z</dcterms:modified>
  <cp:revision>3</cp:revision>
  <dc:subject/>
  <dc:title/>
</cp:coreProperties>
</file>