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BalticaCTT;Times New Roman" w:ascii="BalticaCTT;Times New Roman" w:hAnsi="BalticaCTT;Times New Roman"/>
          <w:sz w:val="28"/>
        </w:rPr>
        <w:t>В дореволюционной Кинешме финансами занималась Кинешемская Земская Управа, сведения об уездных доходах и расходах передавались в Костромскую Губернскую Земскую Управу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разные годы за финансовыми операциями в городе следили бухгалтера А. Лебедев, В. Александровский (1910 – 1914 г.г.). Последним Земским финансистом в Кинешемском уезде был М. Осоко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С октября 1917 года вся исполнительная власть и решение финансовых вопросов в Кинешме принадлежали Уездному исполнительному комитету. В соответствии с постановлением Наркомата РСФСР от 18 сентября 1918 года был организован финансовый отдел Кинешемского уездного исполкома (УФО), который ведал государственными и местными финансами на территории уезда и подчинялся губернскому финансовому отделу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С 1922 года при городском Совете рабочих, крестьянских и красноармейских депутатов начала работу бюджетно – финансовая секция. В «Отчёте Кинешемского городского совета» определены задачи финансовой секции: полное использование всех налоговых и неналоговых возможностей для усиления городского бюджета, строгий и точный учёт городского имущества и правильное его хранение и использование, неуклонное проведение хозяйственного расчёта при эксплуатации предприятий, но в 1922 – 1923 годах бюджетно – финансовая секция самостоятельную работу практически не осуществляла, за исключением вопросов организационного и информационного характера, так как все основные функции выполняла уездная Бюджетная Комиссия при Уездном финансовом отделе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Кинешемский Уездный финансовый отдел был ликвидирован на основании постановления ВЦИК от 25 марта 1929 года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В период 1929 – 1930 годов финансами ведал окружной финансовый отдел с подчинением Кинешемскому Окружному исполнительному комитету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10 февраля 1931 года образована городская финансовая часть при исполнительном комитете городского Совета рабочих, крестьянских и красноармейских депутатов. Заведующим городской финансовой частью был В. Усанов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октябре 1933 года постановлением Ивановского исполнительного комитета от 9 сентября 1933 года организован городской финансовый отдел (ГорФО) при исполкоме Кинешемского городского Совета рабочих, крестьянских и красноармейских депутатов. Заведующим городским финансовым отделом в этот период был Любимов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Кинешемский ГорФО: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руководил и организовывал работу по составлению местных бюджетов;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производил своевременное финансирование всех мероприятий на основании расходной части бюджета;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осуществлял контроль за соблюдением финансово – бюджетной дисциплины и правильным расходованием выделенных по бюджету средств;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регистрировал штаты и управленческие расходы;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ёл налоговую работу и контроль за поступлением в бюджет налогов и сборов от государственных и кооперативных промышленных предприятий и налоговых платежей от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изучал экономику предприятий и хозорганизаций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 xml:space="preserve">В 1933 году основными доходами были коммунальные платежи и доходы от предприятий, госналоги и госпошлины, местные налоги и сборы. 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Основные расходы – заработная плата по плановому фонду, оплата больничных листов, пенсии, стипендии, административно – хозяйственные расходы, капиталовложения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1936 году Кинешемский городской финансовый отдел находился в подчинении ивановского областного финотдела, заведовал отделом Лебедев Степан Павлович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1940 году руководителем отдела был назначен Пятаков Д. А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С 1941 года по 1957 год заведовал горфинотделом Егорычев П. А., с 1957 года по 1975 год – Голубева Инна Леонидовна, с 1975 года по 1985 год – Фоминова Юлия Геннадьевна, с 1985 года по 1991 год – Бондаренко Александра Алексеевна, с 1991 года по 2010 год – Кудряшов Лев Александрович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С 80-х годов финансовый отдел находился в ведении и подчинении финансового управления Ивановского облисполкома. Руководствуясь указаниями вышестоящих органов, городской финансовый отдел осуществлял контроль за финансовой деятельностью предприятий, организаций, кооперативов и учреждений города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начале 90-х годов в структуре Кинешемского горфинотдела произошли изменения: из состава отдела госдоходов была выделена налоговая инспекция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На основании решения Кинешемской городской Думы от 31.05.2006 №10/72 «Об утверждении структуры администрации городского округа Кинешма» финансовый отдел администрации городского округа Кинешма стал финансовым управлением администрации городского округа Кинешма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В настоящее время финансовое управление имеет в своей структуре: отдел бюджета и доходов, отдел учета и отчетности, сектор информационно – технического обеспечения и сектор правовой и кадровой политики. С 2010 года по настоящее время руководит финансовым управлением Панфилова Ирина Владимировна.</w:t>
      </w:r>
    </w:p>
    <w:p>
      <w:pPr>
        <w:pStyle w:val="Normal"/>
        <w:ind w:firstLine="720"/>
        <w:jc w:val="both"/>
        <w:rPr>
          <w:rFonts w:ascii="BalticaCTT;Times New Roman" w:hAnsi="BalticaCTT;Times New Roman" w:cs="BalticaCTT;Times New Roman"/>
          <w:sz w:val="28"/>
        </w:rPr>
      </w:pPr>
      <w:r>
        <w:rPr>
          <w:rFonts w:cs="BalticaCTT;Times New Roman" w:ascii="BalticaCTT;Times New Roman" w:hAnsi="BalticaCTT;Times New Roman"/>
          <w:sz w:val="28"/>
        </w:rPr>
        <w:t>Как и много лет назад, так и теперь основными целями и задачами в работе финансового управления являются: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1) проведение муниципальной политики и осуществление межотраслевого управления, а также функциональное регулирование в сфере единой финансовой, бюджетной, налоговой политики в городском округе;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2) обеспечение взаимодействия и координации деятельности в сфере единой финансовой, бюджетной, налоговой политики расположенных на территории городского округа органов местного самоуправления, коммерческих и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3) составление во взаимодействии с отраслевыми (функциональными) органами администрации городского округа проекта основных направлений налоговой и бюджетной политики городского округа, бюджета городского округа, а также отчета об исполнении бюджета городского округа;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4) организация исполнения бюджета городского округа в пределах своей компетенции и в порядке, установленном действующим бюджетным законодательством;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5) осуществление в пределах своей компетенции муниципального финансового контроля и т.д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Все эти задачи реализует коллектив финансового управления, в состав которого входит как молодое поколение, так и ветераны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Долгие годы в финансовой системе города проработали Панова Маргарита Михайловна, Сатинская Нина Александровна, Кроль Лидия Васильевна, Комолова Жанна Петровна, Бобышева Валентина Николаевна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С чувством глубокого уважения и признательности хочется отметить старейшего работника управления Доронину Татьяну Анатольевну. В ее трудовой книжке имеется запись лишь об одном учреждении в котором она осуществляет трудовую деятельность – это финансовое управление администрации городского округа Кинешма. В 1973 году выпускница Кинешемского экономического техникума пришла на работу в городской финансовый отдел на должность экономиста госдоходов, а в 1991 году – назначена главным бухгалтером. В 2002 году Доронина Т. А. награждена нагрудным знаком «Отличник финансовой работы». Уйдя на заслуженный отдых Татьяна Анатольевна не оставила работу, а продолжает передавать свой многолетний опыт молодому поко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В настоящее время бюджет городского округа Кинешма принимается по принципу «скользящей трехлетки», доходы бюджета городского округа Кинешма составляют 1 042 267,6 тыс. руб., расходы – 1 089 512,1 тыс. руб., а дефицит запланирован в сумме 47 244,5 тыс. руб. Бюджет городского округа Кинешма имеет социальную направленность, финансирование социальной сферы в общем объеме расходов составляет 75%. На территории городского округа Кинешма реализуются программы модернизации здравоохранения и образования, производится ремонт муниципального жилого фонда, дорожного покрытия. На условиях софинансирования с собственниками жилья благоустраиваются придомовые территории (20% на 80%), производится капитальный ремонт многоквартирных домов (30% на 70%). На условиях государственного частного партнерства к 2014 году планируется ввести первую очередь очистных сооружений и произвести реконструкцию бассейна. Для привлечения инвестиций на территории городского округа Кинешма предусмотрены льготы по оплате земельного налога, инвести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т 50 до 100 млн. руб. являются критерием для снижения ставки налога на 50%, а свыше 100 млн. руб. – критерием для освобождения от уплаты налога.</w:t>
      </w:r>
    </w:p>
    <w:p>
      <w:pPr>
        <w:pStyle w:val="Normal"/>
        <w:ind w:firstLine="720"/>
        <w:jc w:val="both"/>
        <w:rPr/>
      </w:pPr>
      <w:r>
        <w:rPr>
          <w:rFonts w:cs="BalticaCTT;Times New Roman" w:ascii="BalticaCTT;Times New Roman" w:hAnsi="BalticaCTT;Times New Roman"/>
          <w:sz w:val="28"/>
        </w:rPr>
        <w:t>Финансовое управление администрации городского округа Кинешма, как и в прошлые годы, стоит на страже муниципальных финан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alticaCTT;Times New Roman" w:hAnsi="BalticaCTT;Times New Roman" w:cs="BalticaCTT;Times New Roman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9:00Z</dcterms:created>
  <dc:creator>Зайцева Ольга Валерьевна</dc:creator>
  <dc:description/>
  <cp:keywords/>
  <dc:language>en-US</dc:language>
  <cp:lastModifiedBy>Зайцева Ольга Валерьевна</cp:lastModifiedBy>
  <cp:lastPrinted>2002-09-06T13:15:00Z</cp:lastPrinted>
  <dcterms:modified xsi:type="dcterms:W3CDTF">2012-06-01T12:43:00Z</dcterms:modified>
  <cp:revision>4</cp:revision>
  <dc:subject/>
  <dc:title/>
</cp:coreProperties>
</file>