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финансового управления администрации городского округа Кинешм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2022 года по доходам и расходам исполнен в сумме 3,5 млрд. рублей. Данная сумма почти вдвое превышает сумму бюджета 2021 года </w:t>
      </w:r>
      <w:r>
        <w:rPr>
          <w:rFonts w:cs="Times New Roman" w:ascii="Times New Roman" w:hAnsi="Times New Roman"/>
          <w:i/>
          <w:sz w:val="28"/>
          <w:szCs w:val="28"/>
        </w:rPr>
        <w:t>(бюджет 2021 года по доходам составил 1,9 млрд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сполнен с профицитом 25,2 млн. рублей. Профицит сложился из-за перевыполнения планового показателя доходов на 10 млн. рублей,  проведения реструктуризации части имеющейся задолженности по бюджетному кредиту в сумме 3,0 млн. рублей и оптимизации неэффектив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на конец года сократился на 7,0 млн. рублей и составил 176,4 млн. рублей или 41% от суммы налоговых и неналоговых доходов бюджета, что характерно для высокого уровня долговой устойчивости. Всего с 2019 года удалось поэтапно снизить совокупный долг на 58,6 млн. рублей </w:t>
      </w:r>
      <w:r>
        <w:rPr>
          <w:rFonts w:cs="Times New Roman" w:ascii="Times New Roman" w:hAnsi="Times New Roman"/>
          <w:i/>
          <w:sz w:val="28"/>
          <w:szCs w:val="28"/>
        </w:rPr>
        <w:t>(долг на 01.01.2020 составлял 235,0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ся сумма долга, сложившаяся на конец года, – это бюджетные кредиты, полученные благодаря поддержке Правительства Ивановской области для погашения долговых обязательств перед банками. Таким образом, городу удалось полностью погасить все коммерческие кредиты и заместить их бюджетными, предоставленными под низкую процентную ставку – 0,1% годовых. Данная мера позволила снизить в 2022 году расходы на уплату процентов по сравнению с 2021 годом в 2 раза или на 4,6 млн. рублей. В 2023 году расходы на уплату процентов снова сократятся и составят всего около 1,0 млн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19 году расходы на уплату процентов по долговым обязательствам составили почти 16,0 млн. рублей, в 2020 – 13,7 млн. рублей, в 2021 – 9,2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(налоговые и неналоговые) доходы бюджета исполнены в сумме 426,2 млн. рублей при плановом показателе 416,0 млн. рублей (перевыполнение составило 2,5%). По сравнению с 2021 годом собственные доходы поступили с приростом в сумме 36,8 млн. рублей или 9,5%. </w:t>
      </w:r>
      <w:r>
        <w:rPr>
          <w:rFonts w:cs="Times New Roman" w:ascii="Times New Roman" w:hAnsi="Times New Roman"/>
          <w:i/>
          <w:sz w:val="28"/>
          <w:szCs w:val="28"/>
        </w:rPr>
        <w:t>(сумма налоговых и неналоговых доходов 2021 года – 389,4 млн. рублей).</w:t>
      </w:r>
      <w:r>
        <w:rPr>
          <w:rFonts w:cs="Times New Roman" w:ascii="Times New Roman" w:hAnsi="Times New Roman"/>
          <w:sz w:val="28"/>
          <w:szCs w:val="28"/>
        </w:rPr>
        <w:t xml:space="preserve"> Основную долю прироста обеспечили следующие виды доходов: НДФЛ – 19,3 млн. рублей или 11%, УСН (упрощенная система налогообложения) – 18,2 млн. рублей или 12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 доходов 3,0 млрд. рублей составили безвозмездные поступления, из которых 2,1 млрд. рублей – субсидии и трансферты, привлеченные в бюджет города для реализации мероприятий по решению вопросов местного значения. Всего городом было заключено 37 соглашений с профильными областными департаментами, из местного бюджета обеспечено софинансирование в полном объеме в сумме  25,5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городской округ Кинешма при поддержке Правительства области продолжил  участие в реализации национальных проектов Ро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е качественные дорог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ье и городск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четырех национальных проектов в 2022 году из всех уровней бюджета направлено 1 млрд. 789 млн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ой задачей при исполнении расходной части бюджета являлось обеспечение в полном объеме социально-значимых расходов: заработная плата и начисления на нее, выплаты социального характера, коммунальные услуги, питание детей в образовательных организациях, уплата налогов, сборов и иных обязательных платежей в бюджетную систему РФ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социально-значимые и первоочередные обязательства, заложенные в бюджете, были обеспечены финансированием. Удалось значительно снизить уровень так называемой «переходящей» кредиторской задолженности перед поставщиками и подрядчиками. Если обычно ее сумма составляла порядка 20,0 млн. рублей, то на конец 2022 года –  всего 8,0 млн. рублей </w:t>
      </w:r>
      <w:r>
        <w:rPr>
          <w:rFonts w:cs="Times New Roman" w:ascii="Times New Roman" w:hAnsi="Times New Roman"/>
          <w:bCs/>
          <w:i/>
          <w:sz w:val="28"/>
          <w:szCs w:val="28"/>
        </w:rPr>
        <w:t>(возникла только по причине отсутствия счетов, которые подрядчики отказались выставлять заран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составило 1 млрд. 174 млн. руб. (</w:t>
      </w:r>
      <w:r>
        <w:rPr>
          <w:rFonts w:cs="Times New Roman" w:ascii="Times New Roman" w:hAnsi="Times New Roman"/>
          <w:i/>
          <w:sz w:val="28"/>
          <w:szCs w:val="28"/>
        </w:rPr>
        <w:t>в 2021 году - 1 млрд. 151 млн. руб.</w:t>
      </w:r>
      <w:r>
        <w:rPr>
          <w:rFonts w:cs="Times New Roman" w:ascii="Times New Roman" w:hAnsi="Times New Roman"/>
          <w:sz w:val="28"/>
          <w:szCs w:val="28"/>
        </w:rPr>
        <w:t>), что на 23 млн. руб. больше, чем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/>
          <w:sz w:val="28"/>
          <w:szCs w:val="28"/>
        </w:rPr>
        <w:t>на охрану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(строительство очистных сооружений) составили 1 млрд. 470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расль </w:t>
      </w:r>
      <w:r>
        <w:rPr>
          <w:rFonts w:cs="Times New Roman" w:ascii="Times New Roman" w:hAnsi="Times New Roman"/>
          <w:b/>
          <w:sz w:val="28"/>
          <w:szCs w:val="28"/>
        </w:rPr>
        <w:t>жилищно – коммунального хозяйства, строительство, благоустройство  и дорож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о 680 млн. руб., что больше, чем в 2021 году на 111 млн. руб. или на 20% (</w:t>
      </w:r>
      <w:r>
        <w:rPr>
          <w:rFonts w:cs="Times New Roman" w:ascii="Times New Roman" w:hAnsi="Times New Roman"/>
          <w:i/>
          <w:sz w:val="28"/>
          <w:szCs w:val="28"/>
        </w:rPr>
        <w:t>в 2021 году расходы составили - 569 млн. руб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государственные вопросы, обеспечение безопасности и прочие расходы  направлено 165 млн. руб. это составило 5% от общих расходов бюджета, что соответствует уровню 2021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охранил программный формат. На реализацию шестнадцати муниципальных програм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более 99% (</w:t>
      </w:r>
      <w:r>
        <w:rPr>
          <w:rFonts w:cs="Times New Roman" w:ascii="Times New Roman" w:hAnsi="Times New Roman"/>
          <w:i/>
          <w:sz w:val="28"/>
          <w:szCs w:val="28"/>
        </w:rPr>
        <w:t>99,25%</w:t>
      </w:r>
      <w:r>
        <w:rPr>
          <w:rFonts w:cs="Times New Roman" w:ascii="Times New Roman" w:hAnsi="Times New Roman"/>
          <w:sz w:val="28"/>
          <w:szCs w:val="28"/>
        </w:rPr>
        <w:t>) всех расходов или         3 млрд. 462 млн. руб. (</w:t>
      </w:r>
      <w:r>
        <w:rPr>
          <w:rFonts w:cs="Times New Roman" w:ascii="Times New Roman" w:hAnsi="Times New Roman"/>
          <w:i/>
          <w:sz w:val="28"/>
          <w:szCs w:val="28"/>
        </w:rPr>
        <w:t>в 2021 году - 1 млрд. 832 млн. руб</w:t>
      </w:r>
      <w:r>
        <w:rPr>
          <w:rFonts w:cs="Times New Roman" w:ascii="Times New Roman" w:hAnsi="Times New Roman"/>
          <w:sz w:val="28"/>
          <w:szCs w:val="28"/>
        </w:rPr>
        <w:t>.). Непрограммные расходы в 2022 году составили 26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Любовь Клочкова</dc:creator>
  <dc:description/>
  <dc:language>en-US</dc:language>
  <cp:lastModifiedBy>Игорь Парамонов</cp:lastModifiedBy>
  <cp:lastPrinted>2023-03-01T08:29:00Z</cp:lastPrinted>
  <dcterms:modified xsi:type="dcterms:W3CDTF">2023-05-22T05:38:00Z</dcterms:modified>
  <cp:revision>2</cp:revision>
  <dc:subject/>
  <dc:title/>
</cp:coreProperties>
</file>